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ea urchin population along the coast of Maine has dramatically declined over the last decade and increased conservation efforts are needed to maintain a viable sea urchin fishe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ea urchin fishing season will begin on August 31st and this legislation will affect that fish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2 MRSA §6749-A,</w:t>
      </w:r>
      <w:r>
        <w:rPr/>
        <w:t xml:space="preserve"> as amended by PL 2001, c. 327,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49-A.  Minimum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Zone 1 prohibition</w:t>
      </w:r>
      <w:r>
        <w:rPr>
          <w:u w:val="single"/>
        </w:rPr>
        <w:t>.  Except as provided in this subsection, a person may not take, possess, ship, transport, buy or sell a sea urchin having shell measurements less than the minimum size established by rule for Zon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holding a dragging license may take a sea urchin that measures less than the minimum size established by rule for Zone 1 if that sea urchin is harvested by dragging and is immediately culled on board and liberated alive into the marin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holds a hand-fishing license may take a sea urchin that measures less than the minimum size established by rule for Zone 1 as provi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Zone 2 prohibition</w:t>
      </w:r>
      <w:r>
        <w:rPr>
          <w:u w:val="single"/>
        </w:rPr>
        <w:t>.  A person may not take, possess, ship, transport, buy or sell a sea urchin having shell measurements less than the minimum size established by rule for Zone 2.  A person may take a sea urchin that measures less than the minimum size established by rule for Zone 2 if that sea urchin is culled on board immediately after harvesting and is liberated alive into the marin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commissioner may adopt rules to carry out the purposes of this section and to provide for increases in the minimum shell size of sea urchins after consultation with the Sea Urchin Zone Council.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w:t>
      </w:r>
      <w:r>
        <w:rPr>
          <w:u w:val="single"/>
        </w:rPr>
        <w:t>es.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lass D crime for which a fine of not less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previously violated this section commits a Class D crime for which a fine of not less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Fines imposed under this subsection may not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Report.</w:t>
      </w:r>
      <w:r>
        <w:rPr/>
        <w:t xml:space="preserve">  The Department of Marine Resources shall report to the joint standing committee of the Legislature having jurisdiction over marine resources matters on the implementation of this Act no later than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clause to the bill and replaces section 2 of the bill with language that authorizes the Commissioner of Marine Resources to adopt rules regarding the culling requirements for sea urchins harvested under a hand-fishing license in Zone 1.  The amendment also imposes minimum fines for violations of sea urchin harvesting requirements.  The amendment requires the Department of Marine Resources to report to the joint standing committee of the Legislature having jurisdiction over marine resources matters on the status of the implementation of the new requirements no later than January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0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1 (LR: 1907 item 02) Unofficial Document created 05-02-2003 - 12:50: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50:00Z</dcterms:created>
  <dc:creator>xx</dc:creator>
  <dc:description/>
  <dc:language>en-US</dc:language>
  <cp:lastModifiedBy>xx</cp:lastModifiedBy>
  <dcterms:modified xsi:type="dcterms:W3CDTF">2003-05-02T16:50:00Z</dcterms:modified>
  <cp:revision>1</cp:revision>
  <dc:subject/>
  <dc:title>Bill Draft Document_</dc:title>
</cp:coreProperties>
</file>