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0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4-E.  Suspension based on 3 or more convictions of poss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mall sea urch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suspend the sea urchin fishing license of any license holder convicted in court of a 3rd or subsequent offense of possessing sea urchins smaller than the minimum size established pursuant to section 6749-A.  The suspension must be for at least one year from the date of conviction and may be up to 3 years.  Any conviction occurring more than 5 years before the last conviction may not be counted in determining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749-A,</w:t>
      </w:r>
      <w:r>
        <w:rPr/>
        <w:t xml:space="preserve"> as amended by PL 2001, c. 327,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749-A.  Minimum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It is unlawful for a person to take, possess, ship, transport, buy or sell a sea urchin having a shell measuring less than 2 inches in the longest diameter, exclusive of spines.  The department may adopt rules to provide for an increase in the minimum size after consultation with the Sea Urchin Zone Council.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ubsection commits a Class D crime that is punishable by a fine of not less than $500 for the first offense and not less than $1,000 for the 2nd offense.  The fine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749-O,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tection from depletion.</w:t>
      </w:r>
      <w:r>
        <w:rPr>
          <w:u w:val="single"/>
        </w:rPr>
        <w:t xml:space="preserve">  The commission may adopt rules for sea urchin license limited entry system to prohibit a new entry in a year when it is necessary to protect or conserve the urchin fishery from imminent de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749-R, sub-§1,</w:t>
      </w:r>
      <w:r>
        <w:rPr/>
        <w:t xml:space="preserve">  as amended by PL 2001, c. 327,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s of fund.</w:t>
      </w:r>
      <w:r>
        <w:rPr/>
        <w:t xml:space="preserve">  The commissioner shall use the fund for research directly related to sea urchin fishery management information needs and for reporting to licensed sea urchin harvesters, boat tenders, processors and buyers on the results of research and the use of fund revenues.  The purpose of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search must be to determine, with the highest reliability possible given available resources, the greatest level of effort that may be applied to the sea urchin fishery without harming the long-term economic and biological sustainability of the sea urchin fishery.  The commissioner shall consult with the Sea Urchin Zone Council under section 6749-X before deciding upon research projects and awarding grants from the fund.  </w:t>
      </w:r>
      <w:r>
        <w:rPr>
          <w:u w:val="single"/>
        </w:rPr>
        <w:t>The fund may be used to provide for safety education and training requirements for the sea urchin fishery and to administer management measures for the fishery.  The commissioner shall consult with the Sea Urchin Zone Council on the expenditure of funds for these purposes.</w:t>
      </w:r>
      <w:r>
        <w:rPr/>
        <w:t xml:space="preserve">    The fund may also be used to cover the costs associated with determining eligibility for licenses under this subchapter, for law enforcement and support for the Sea Urchin Zone Council, including reimbursement for travel expenses.  Up to 30% of allotted revenues may be us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it a Class D crime to possess small sea urchins and establishes a minimum fine of $500 for a first  offense and $1,000 for a 2nd offense and a mandatory one-year suspension for a 3rd or subsequent offense.  It expands the allowable uses of the Sea Urchin Research Fund to include safety education and training and the implementation of management measures, following consultation by the Commissioner of Marine Resources with the Sea Urchin Zone Council.  It also allows the Commissioner of Marine Resources to prohibit new entry into the urchin fishery in years when it is necessary to protect the fishery from imminent deple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1 (LR: 1907 item 01) Unofficial Document created 03-28-2003 - 12:0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7:00Z</dcterms:created>
  <dc:creator>xx</dc:creator>
  <dc:description/>
  <dc:language>en-US</dc:language>
  <cp:lastModifiedBy>xx</cp:lastModifiedBy>
  <dcterms:modified xsi:type="dcterms:W3CDTF">2003-03-28T17:07:00Z</dcterms:modified>
  <cp:revision>1</cp:revision>
  <dc:subject/>
  <dc:title>Bill Draft Document_</dc:title>
</cp:coreProperties>
</file>