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Forestry laws.</w:t>
      </w:r>
      <w:r>
        <w:rPr>
          <w:u w:val="single"/>
        </w:rPr>
        <w:t xml:space="preserve">  All laws administered or enforced by the Department of Conservation, Bureau of Forestry, including, but not limited to, Title 12, chapters 805, 807 and 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03, sub-§3,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he director of the bureau may authorize certified employees of the bureau to serve civil process and represent the bureau in District Court in the prosecution of violations of those laws enforced by the bureau and set forth in Title 4, section 152, subsections 6-A and 6-B. Certification of these employees must be as provided under Title 30-A, section 4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453, sub-§4,</w:t>
      </w:r>
      <w:r>
        <w:rPr/>
        <w:t xml:space="preserve"> as amended by PL 1997, c. 683, Pt. B,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aine Land Use Regulation Commission.</w:t>
      </w:r>
      <w:r>
        <w:rPr/>
        <w:t xml:space="preserve">  Maine Land Use Regulation Commission employees as set forth in Title 12, section 685-C, subsection 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453, sub-§5,</w:t>
      </w:r>
      <w:r>
        <w:rPr/>
        <w:t xml:space="preserve"> as enacted by PL 1997, c. 683, Pt. B,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umane agents and state veterinarians.</w:t>
      </w:r>
      <w:r>
        <w:rPr/>
        <w:t xml:space="preserve">  Humane agents and state veterinarians as set forth in Title 7, section 3909, subsection 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45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Bureau of Forestry employees.</w:t>
      </w:r>
      <w:r>
        <w:rPr>
          <w:u w:val="single"/>
        </w:rPr>
        <w:t xml:space="preserve">  The Department of Conservation, Bureau of Forestry employees as set forth in Title 12, sections 8612 and 8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irector of the Bureau of Forestry within the Department of Conservation to authorize certain employees to represent the bureau in District Court in matters regarding the administration and enforcement of the State's natural resources protection, timber theft and trespass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7 (LR: 1959 item 01) Unofficial Document created 03-28-2003 - 12:0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6:00Z</dcterms:created>
  <dc:creator>xx</dc:creator>
  <dc:description/>
  <dc:language>en-US</dc:language>
  <cp:lastModifiedBy>xx</cp:lastModifiedBy>
  <dcterms:modified xsi:type="dcterms:W3CDTF">2003-03-28T17:06:00Z</dcterms:modified>
  <cp:revision>1</cp:revision>
  <dc:subject/>
  <dc:title>Bill Draft Document_</dc:title>
</cp:coreProperties>
</file>