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estate described in section 3 of this resolve with the buildings and improvements, together with all appurtenant rights and easements, and all personal property located on that property, including vehicles, machinery, equipment and supp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ter into a lease or leases or convey by sale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all rights, title and interests as successor to the Maine School Building Authority in property to which the Maine School Building Authority acquired title from the inhabitants of the Town of Ludlow by deed dated June 29, 1962 and recorded in Book 857, Page 11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appropriate; however, the stat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the state property must first be offered to the Town of Ludlo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commissioner shall have the current market value of the state property determined by an independent appraiser.  The commissioner may list the state property for sale or lease with private real estate brokers at the appraised value of the state property and negotiate sales or leases, solicit bids, sell directly to purchasers or enter directly into leases with tenants.  The commissioner may reject any off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state property.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the Maine State Housing Authority's Housing Opportunities for Maine Fund, as established in the Maine Revised Statutes, Title 30-A, section 485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5 years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release the State's interest in state property formerly used for school purposes in the Town of Ludlo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6 (LR: 1986 item 01) Unofficial Document created 03-28-2003 - 12:0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6:00Z</dcterms:created>
  <dc:creator>xx</dc:creator>
  <dc:description/>
  <dc:language>en-US</dc:language>
  <cp:lastModifiedBy>xx</cp:lastModifiedBy>
  <dcterms:modified xsi:type="dcterms:W3CDTF">2003-03-28T17:06:00Z</dcterms:modified>
  <cp:revision>1</cp:revision>
  <dc:subject/>
  <dc:title>Bill Draft Document_</dc:title>
</cp:coreProperties>
</file>