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oundary line agreement.  Resolved:</w:t>
      </w:r>
      <w:r>
        <w:rPr/>
        <w:t xml:space="preserve">  That the Commissioner of Administrative and Financial Services is authorized to negotiate, on such terms and conditions as are in the best interest of the State, a boundary line agreement and deed exchange in order to eliminate uncertainty as to the location of the boundary line between the State's parking garage at the corner of Sewall and Capitol streets and the parcel east of the garage bounded by Chamberlain Street (formerly Grove Street), known as 77 Capitol Street, Tax Map 27, Lot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reserve all rights necessary to protect the State's utilities and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undary line agreement must include a provision granting the State a right of first refusal to purchase 77 Capitol Street, Tax Map 27, Lot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mmissioner of Administrative and Financial Services to resolve an uncertain boundary line between the State's parking garage and the adjacent property at 77 Capitol Street and to receive a right of first refusal to purchase the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5 (LR: 1985 item 01) Unofficial Document created 03-28-2003 - 14:1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12:00Z</dcterms:created>
  <dc:creator>xx</dc:creator>
  <dc:description/>
  <dc:language>en-US</dc:language>
  <cp:lastModifiedBy>xx</cp:lastModifiedBy>
  <dcterms:modified xsi:type="dcterms:W3CDTF">2003-03-28T19:12:00Z</dcterms:modified>
  <cp:revision>1</cp:revision>
  <dc:subject/>
  <dc:title>Bill Draft Document_</dc:title>
</cp:coreProperties>
</file>