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5 MRSA §293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934.  Multiline telephone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quirements.</w:t>
      </w:r>
      <w:r>
        <w:rPr>
          <w:u w:val="single"/>
        </w:rPr>
        <w:t xml:space="preserve">  The bureau may by rule establish requirements for locating emergency calls, and initiating emergency responses to such calls, made from within multiline telephone systems, including network-based or premises-based systems, whether owned or leased by a public or private entity, such as private branch exchanges or Centrex systems.  Rules adopted pursuant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ay not require any local unit of government to expand or modify its activities so as to necessitate additional expenditures from local 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pply only to multiline telephone systems installed, introduced, established or replaced after the effective date of the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C.  Must provide for appropriate standards, exemptions and waivers that balance the benefits of improved methods of locating emergency calls, and initiating emergency responses to such calls, made from within multiline telephone systems and the cost of achieving those improvements.  The rules must allow, in appropriate circumstances, for methods that do not utilize automatic location identification and automatic number identification standards used in processing enhanced 9-1-1 call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May establish appropriate technical, procedural or any other standards relating to multiline telephone systems, telecommunications carrier interconnectivity, databases, dialing instructions, signaling or other matters necessary or appropriate to carry out the purpose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ules.</w:t>
      </w:r>
      <w:r>
        <w:rPr>
          <w:u w:val="single"/>
        </w:rPr>
        <w:t xml:space="preserve">  Rules adopted pursuant to this section are major substantive rules as defined in Title 5, chapter 375, subchapter 2-A.  The bureau may not provisionally adopt any rule under this section that has not been approved by the Public Utilities Commiss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This amendment permits the Department of Public Safety, Emergency Services Communications Bureau to adopt rules to establish requirements for locating emergency calls, and initiating emergency responses to such calls, made from within multiline telephone systems, including network-based or premises-based systems, whether owned or leased by a public or private entity, such as private branch exchanges or Centrex systems.  The amendment establishes parameters for any such rules, makes them major substantive rules subject to legislative approval and requires them to be approved by the Public Utilities Commission prior to their submission to the Legislatur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73(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44 (LR: 1873 item 02) Unofficial Document created 05-20-2003 - 08:55:3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2:55:00Z</dcterms:created>
  <dc:creator>xx</dc:creator>
  <dc:description/>
  <dc:language>en-US</dc:language>
  <cp:lastModifiedBy>xx</cp:lastModifiedBy>
  <dcterms:modified xsi:type="dcterms:W3CDTF">2003-05-20T12:55:00Z</dcterms:modified>
  <cp:revision>1</cp:revision>
  <dc:subject/>
  <dc:title>Bill Draft Document_</dc:title>
</cp:coreProperties>
</file>