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s.</w:t>
      </w:r>
      <w:r>
        <w:rPr/>
        <w:t xml:space="preserve">  The county estimates must be made </w:t>
      </w:r>
      <w:r>
        <w:rPr>
          <w:strike/>
        </w:rPr>
        <w:t>on forms and</w:t>
      </w:r>
      <w:r>
        <w:rPr/>
        <w:t xml:space="preserve"> in the manner approved by the Department of Audit.  </w:t>
      </w:r>
      <w:r>
        <w:rPr>
          <w:strike/>
        </w:rPr>
        <w:t>The Secretary of State shall provide copies of these forms to the county commissioners of each county no later than September 19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02,</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Estimates recorded and sent to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lerk shall record the estimates made under section 701.  A copy of the estimates must be signed by the chair of the county commissioners and attested to by the county commissioners' clerk.  The clerk shall transmit that copy to the State Auditor on or before the first day of each January, who shall retain the copy for 3 years.  These records are a public record at the office of the county commissioners in the county that submitted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04,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ticipated federal funds.</w:t>
      </w:r>
      <w:r>
        <w:rPr/>
        <w:t xml:space="preserve">  Any county which receives federal funds shall provide for the expenditure of those funds in accordance with the laws and procedures governing the expenditure of its own revenue and shall record estimates of the expenditure as provided in section 702</w:t>
      </w:r>
      <w:r>
        <w:rPr>
          <w:strike/>
        </w:rPr>
        <w:t>, except as provided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obsolete references to filing county budget estimates with the Secretary of State, on forms provided by the Secretary of State.  These duties fall within the scope of the State Auditor's responsi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3 (LR: 1936 item 01) Unofficial Document created 03-28-2003 - 12:0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5:00Z</dcterms:created>
  <dc:creator>xx</dc:creator>
  <dc:description/>
  <dc:language>en-US</dc:language>
  <cp:lastModifiedBy>xx</cp:lastModifiedBy>
  <dcterms:modified xsi:type="dcterms:W3CDTF">2003-03-28T17:05:00Z</dcterms:modified>
  <cp:revision>1</cp:revision>
  <dc:subject/>
  <dc:title>Bill Draft Document_</dc:title>
</cp:coreProperties>
</file>