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4,</w:t>
      </w:r>
      <w:r>
        <w:rPr/>
        <w:t xml:space="preserve"> as enacted by PL 2001, c. 559,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  Services to non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Notwithstanding any other provision of law, the State Controller may establish an account within Other Special Revenue funds for the Treasurer of State to recover the cost of providing administrative services to the Maine Military Authority </w:t>
      </w:r>
      <w:r>
        <w:rPr>
          <w:u w:val="single"/>
        </w:rPr>
        <w:t>and the cost of providing investment services to component units of the State and private trust funds invested in the Treasurer of State's cash p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allows the Treasurer of State to recover the cost of providing administrative and investment services to component units of the State as a result of their participation in the Treasurer of State's cash p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2 (LR: 1933 item 01) Unofficial Document created 03-28-2003 - 12:0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5:00Z</dcterms:created>
  <dc:creator>xx</dc:creator>
  <dc:description/>
  <dc:language>en-US</dc:language>
  <cp:lastModifiedBy>xx</cp:lastModifiedBy>
  <dcterms:modified xsi:type="dcterms:W3CDTF">2003-03-28T17:05:00Z</dcterms:modified>
  <cp:revision>1</cp:revision>
  <dc:subject/>
  <dc:title>Bill Draft Document_</dc:title>
</cp:coreProperties>
</file>