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that part designated "</w:t>
      </w:r>
      <w:r>
        <w:rPr>
          <w:b/>
          <w:bCs/>
          <w:u w:val="single"/>
        </w:rPr>
        <w:t>§6034.</w:t>
      </w:r>
      <w:r>
        <w:rPr/>
        <w:t>" by striking out all of subsection 5 (page 2, lines 46 and 47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5.  Quorum.</w:t>
      </w:r>
      <w:r>
        <w:rPr>
          <w:u w:val="single"/>
        </w:rPr>
        <w:t xml:space="preserve">  A quorum exists when a majority of the members of the council are present, either actually or pursuant to subsection 4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Engrossed Bills to clarify the definition of "quorum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03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40 (LR: 1903 item 05) Unofficial Document created 04-16-2003 - 08:55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55:00Z</dcterms:created>
  <dc:creator>xx</dc:creator>
  <dc:description/>
  <dc:language>en-US</dc:language>
  <cp:lastModifiedBy>xx</cp:lastModifiedBy>
  <dcterms:modified xsi:type="dcterms:W3CDTF">2003-04-16T12:55:00Z</dcterms:modified>
  <cp:revision>1</cp:revision>
  <dc:subject/>
  <dc:title>Bill Draft Document_</dc:title>
</cp:coreProperties>
</file>