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mmercial fishing off the coast of Maine is inherently dangerous and vital to the economic well-being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over the last 8 years, 34 Maine fishermen were lost at sea while engaged in commercial fishing activ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ost accidents that result in the sinking of a vessel are prevent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emergency claus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0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40 (LR: 1903 item 02) Unofficial Document created 04-10-2003 - 08:19: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19:00Z</dcterms:created>
  <dc:creator>xx</dc:creator>
  <dc:description/>
  <dc:language>en-US</dc:language>
  <cp:lastModifiedBy>xx</cp:lastModifiedBy>
  <dcterms:modified xsi:type="dcterms:W3CDTF">2003-04-10T12:19:00Z</dcterms:modified>
  <cp:revision>1</cp:revision>
  <dc:subject/>
  <dc:title>Bill Draft Document_</dc:title>
</cp:coreProperties>
</file>