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271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17-A.  Disclosure of benefit offsets to applic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t or before the time of application for any policy subject to this chapter that provides disability income benefits, the insurer shall provide the applicant with a clear and conspicuous written notice, on the application form or in a separate document, that accurately explains to the applicant all types of other sources of income that may result in a reduction of the benefits payable under th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2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29-A.  Disclosure of benefit offsets to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For any policy or contract subject to this chapter that provides disability income benefits, if the benefits under that policy or contract are subject to reduction due to other sources of income, then the insurer shall include in any written enrollment material and certificate of coverage develop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insurer that is intended to be distributed to persons eligible for coverage under the policy or contract a clear and conspicuous notice that accurately explains all types of other sources of income that may result in a reduction of the benefits payable under the policy or contract.  The notice requirement under this section does not apply to an advertisement intended for the general publi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regard to individual policies, the amendment requires that insurers provide a clear, written disclosure of any benefit offsets on the application form or in a separate document. With regard to group policies and contract, the amendment requires insurers to include the notice in any written enrollment material and certificate of coverage intended for distribution to persons eligible for coverage under the policy or contr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1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38 (LR: 1919 item 02) Unofficial Document created 05-16-2003 - 04:51: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51:00Z</dcterms:created>
  <dc:creator>xx</dc:creator>
  <dc:description/>
  <dc:language>en-US</dc:language>
  <cp:lastModifiedBy>xx</cp:lastModifiedBy>
  <dcterms:modified xsi:type="dcterms:W3CDTF">2003-05-16T08:51:00Z</dcterms:modified>
  <cp:revision>1</cp:revision>
  <dc:subject/>
  <dc:title>Bill Draft Document_</dc:title>
</cp:coreProperties>
</file>