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74, sub-§8, ¶¶D and E,</w:t>
      </w:r>
      <w:r>
        <w:rPr/>
        <w:t xml:space="preserve"> as enacted by PL 1995, c. 567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person who undertakes a public service activi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A municipality that operates a hydraulic or mechanical soft-shell clam dredge for municipal transplanting projects under section 6623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074, sub-§8, ¶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teacher who is providing a primary or secondary school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eachers in primary or secondary schools do not need approval by the Marine Resources Advisory Council but may obtain a special license for research, aquaculture or education directly from the Commissioner of Marine Resour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37 (LR: 1905 item 01) Unofficial Document created 03-28-2003 - 12:0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3:00Z</dcterms:created>
  <dc:creator>xx</dc:creator>
  <dc:description/>
  <dc:language>en-US</dc:language>
  <cp:lastModifiedBy>xx</cp:lastModifiedBy>
  <dcterms:modified xsi:type="dcterms:W3CDTF">2003-03-28T17:03:00Z</dcterms:modified>
  <cp:revision>1</cp:revision>
  <dc:subject/>
  <dc:title>Bill Draft Document_</dc:title>
</cp:coreProperties>
</file>