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9-A MRSA §102, sub-§1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erson certified by the Director of the Maine Emergency Management Agency within the Department of Defense, Veterans and Emergency Management as a qualified search and rescue worker is an employee of the State within the meaning of this Act while that person is performing search and rescue activity at the request of a state, county or local government entity.  In computing the average weekly wage of a certified search and rescue worker injured while performing such activity, the average weekly wage must be taken to be the earning capacity of the injured employee in the occupation in which the employee is regularly eng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purchase of workers' compensation coverage for search and rescue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b/>
          <w:bCs/>
        </w:rPr>
        <w:t>General Fund</w:t>
        <w:tab/>
        <w:tab/>
        <w:tab/>
        <w:t>2003-04</w:t>
        <w:tab/>
        <w:t>2004-05</w:t>
        <w:tab/>
      </w:r>
      <w:r>
        <w:rPr/>
        <w:t>Personal Services</w:t>
        <w:tab/>
        <w:t>$8,000</w:t>
        <w:tab/>
        <w:t xml:space="preserve">$8,000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General Fund Total$8,000</w:t>
        <w:tab/>
        <w:t>$8,000'</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pPr>
      <w:r>
        <w:rPr/>
        <w:tab/>
        <w:t>This amendment specifically identifies those individuals who are certified by the Director of the Maine Emergency Management Agency within the Department of Defense, Veterans and Emergency Management as qualified search and rescue workers and makes them employees of the State for purposes of workers' compensation coverage when they are engaged in search and rescue activity at the request of a state, county or local government entity.  It also includes the same method of wage calculation applicable to volunteer firefighters.</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5 (LR: 1892 item 02) Unofficial Document created 05-20-2003 - 08:55: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5:00Z</dcterms:created>
  <dc:creator>xx</dc:creator>
  <dc:description/>
  <dc:language>en-US</dc:language>
  <cp:lastModifiedBy>xx</cp:lastModifiedBy>
  <dcterms:modified xsi:type="dcterms:W3CDTF">2003-05-20T12:55:00Z</dcterms:modified>
  <cp:revision>1</cp:revision>
  <dc:subject/>
  <dc:title>Bill Draft Document_</dc:title>
</cp:coreProperties>
</file>