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2803-B, sub-§§2 and 3,</w:t>
      </w:r>
      <w:r>
        <w:rPr/>
        <w:t xml:space="preserve"> as amended by PL 2001, c. 686, Pt. B,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June 1, 1995, except that policies for expanded requirements for domestic violence under subsection 1, paragraph D, subparagraphs (1) to (3) </w:t>
      </w:r>
      <w:r>
        <w:rPr>
          <w:strike/>
        </w:rPr>
        <w:t>may</w:t>
      </w:r>
      <w:r>
        <w:rPr/>
        <w:t xml:space="preserve"> </w:t>
      </w:r>
      <w:r>
        <w:rPr>
          <w:u w:val="single"/>
        </w:rPr>
        <w:t>must</w:t>
      </w:r>
      <w:r>
        <w:rPr/>
        <w:t xml:space="preserve"> be established no later than January 1, 2003 </w:t>
      </w:r>
      <w:r>
        <w:rPr>
          <w:u w:val="single"/>
        </w:rPr>
        <w:t>and policies for death investigations under subsection 1, paragraph I must be established no later than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sistent with the minimum standards established by the board pursuant to subsection 2, except that certification to the board for expanded policies for domestic violence under subsection 1, paragraph D, subparagraphs (1) to (3) must be made to the board no later than June 1, 2003 </w:t>
      </w:r>
      <w:r>
        <w:rPr>
          <w:u w:val="single"/>
        </w:rPr>
        <w:t>and certification to the board for adoption of a death investigation policy under subsection 1, paragraph I must be made to the board no later than June 1, 2004</w:t>
      </w:r>
      <w:r>
        <w:rPr/>
        <w:t xml:space="preserve">.  This certification must be accompanied by copies of the agency policies. The chief administrative officer of each agency shall certify to the board no later than June 1, 1996 that the agency has provided orientation and training for its members with respect to the policies, except that certification for orientation and training with respect to expanded policies for domestic violence under subsection 1, paragraph D must be made to the board no later than January 1, 2004 </w:t>
      </w:r>
      <w:r>
        <w:rPr>
          <w:u w:val="single"/>
        </w:rPr>
        <w:t>and certification for orientation and training with respect to policies regarding death investigations must be made to the board no later than Jan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5 MRSA §2803-B, sub-§4, </w:t>
      </w:r>
      <w:r>
        <w:rPr/>
        <w:t>as enacted by PL 1993, c. 74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An agency that fails to comply with any provision of subsection 3 commits a civil violation for which the State Government or local government entity whose officer or employee committed the violation may be adjudged a </w:t>
      </w:r>
      <w:r>
        <w:rPr>
          <w:strike/>
        </w:rPr>
        <w:t>forfeiture</w:t>
      </w:r>
      <w:r>
        <w:rPr/>
        <w:t xml:space="preserve"> </w:t>
      </w:r>
      <w:r>
        <w:rPr>
          <w:u w:val="single"/>
        </w:rPr>
        <w:t>fine</w:t>
      </w:r>
      <w:r>
        <w:rPr/>
        <w:t xml:space="preserve"> not to exceed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Board of Trustees of the Maine Criminal Justice Academy to establish by January 1, 2004 the new model policy for death investigations that the bill requires. The amendment also requires that each law enforcement agency certify by June 1, 2004 to the board that the agency has adopted a death investigation policy and requires a law enforcement agency to certify by June 1, 2005 that the law enforcement agency has adopted orientation and training regarding the new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forfeiture" to "fine" to conform to MCJUSTIS drafting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4 (LR: 1993 item 02) Unofficial Document created 05-21-2003 - 05:0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2:00Z</dcterms:created>
  <dc:creator>xx</dc:creator>
  <dc:description/>
  <dc:language>en-US</dc:language>
  <cp:lastModifiedBy>xx</cp:lastModifiedBy>
  <dcterms:modified xsi:type="dcterms:W3CDTF">2003-05-21T09:02:00Z</dcterms:modified>
  <cp:revision>1</cp:revision>
  <dc:subject/>
  <dc:title>Bill Draft Document_</dc:title>
</cp:coreProperties>
</file>