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803-B, sub-§1, ¶¶G and H,</w:t>
      </w:r>
      <w:r>
        <w:rPr/>
        <w:t xml:space="preserve"> as enacted by PL 1993, c. 744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Citizen complaints of police misconduct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Criminal conduct engaged in by law enforcement officer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5 MRSA §2803-B, sub-§1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Death investigations, including at a minimum the protocol of the Department of the Attorney General regarding such investig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law enforcement agencies to adopt a written policy to deal with death investigations, including the minimum standard protocol for death investigations published by the Department of the Attorney Gener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34 (LR: 1993 item 01) Unofficial Document created 03-28-2003 - 12:02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02:00Z</dcterms:created>
  <dc:creator>xx</dc:creator>
  <dc:description/>
  <dc:language>en-US</dc:language>
  <cp:lastModifiedBy>xx</cp:lastModifiedBy>
  <dcterms:modified xsi:type="dcterms:W3CDTF">2003-03-28T17:02:00Z</dcterms:modified>
  <cp:revision>1</cp:revision>
  <dc:subject/>
  <dc:title>Bill Draft Document_</dc:title>
</cp:coreProperties>
</file>