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03, sub-§28-A,</w:t>
      </w:r>
      <w:r>
        <w:rPr/>
        <w:t xml:space="preserve"> as enacted by PL 1999, c. 401, Pt. JJ,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12, sub-§12-A,</w:t>
      </w:r>
      <w:r>
        <w:rPr/>
        <w:t xml:space="preserve"> as enacted by PL 1999, c. 401, Pt. JJ,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Adjustment for students of limited proficiency in English who are placed in transitional instruction programs that use English as a 2nd language or bilingual techniques; adjustment limitation.</w:t>
      </w:r>
      <w:r>
        <w:rPr>
          <w:u w:val="single"/>
        </w:rPr>
        <w:t xml:space="preserve">  In fiscal year 2003-04 and in each succeeding fiscal year, a school administrative unit that places a student in a transitional instruction program using English as a 2nd language or bilingual techniques approved by the commissioner and established in accordance with section 4701, subsection 2 must receive an adjustment on a per capita basis for each such student in the unit.  State payments to school administrative units pursuant to this subsection must be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s of this subsection, "student placed in an approved transitional instruction program" means an elementary or secondary student who is a student of limited proficiency in English and who is placed in a transitional instruction program using English as a 2nd language or bilingual techniques established in the school administrative unit as part of plans approved by the commissioner and implemented in accordance with section 47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of each school administrative unit's adjustment is as calculated pursuant to paragraph C and prorated as necessary pursuant to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weighted student count used for the calculation of each school administrative unit's adjustment in accordance with this sub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alculated amount for a unit that has between one and 15 students placed in an approved transitional instruction program is equal to 100% multiplied by the student count specifi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alculated amount for a unit that has 16 to 250 students placed in an approved transitional instruction program is equal to 60% multiplied by the student count specifi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alculated amount for a unit that has 251 or more students placed in an approved transitional instruction program is equal to 120% multiplied by the student count specifi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udent count used for the calculation of each school administrative unit's adjustment under this subsection is the average of the 2 census counts on April 1st and October 1st of students placed in approved transitional instruction programs for the most rec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mount due to each school administrative unit in accordance with this subsection must be paid by the department in the year of allocation as a single payment. The funds disbursed are limited to the amount appropriated by the Legislature for this purpose and the department is authorized to prorate payments to units if the amount appropriated is insufficient to make full payments to all units.  If additional appropriations are not provided for this disbursement, the department may not redistribute existing appropriations for general purpose aid to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vision of student census forms; notice to superintendents.</w:t>
      </w:r>
      <w:r>
        <w:rPr/>
        <w:t xml:space="preserve">  The Commissioner of Education shall take whatever action is necessary to revise the forms provided to school administrative units and private schools in accordance with the Maine Revised Statutes, Title 20-A, section 6004 so that the annual student counts reported each school year can include the count of all students placed in an approved transitional instruction program as required by this Act.  The Commissioner of Education shall also provide notice to all superintendents and private school principals that, beginning with the April 15, 2003 student count, each school administrative unit and private school is required to specify the number of students placed in an approved transitional instruction program as part of the annual student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ose sections of this Act that repeal the Maine Revised Statutes, Title 20-A, section 15603, subsection 28-A and repeal and replace Title 20-A, section 15612, subsection 12-A take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directs the Department of Education to use an enrollment-driven method to adjust the amount of general purpose aid subsidy that a school administrative unit would receiv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sts of providing a transitional instruction program for students of limited proficiency in English who are placed in a transitional instruction program using English as a 2nd language or bilingual techniques approved by the Commissioner of Education.  The bill proposes to accomp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Beginning in fiscal year 2003-04, a school administrative unit would receive an adjustment to its state subsidy on a per capita basis for each student of limited proficiency in English placed in an approved transitional instruction program.  State payments to school administrative units must be made during the year of allocation as a single pay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djustment would be calculated using a weighted average student count with a 3-tiered differential weighting scheme based on the number of students placed in an approved transitional instruction program in the unit and the averaging of the 2 most recent student census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funds disbursed for this adjustment are limited to the amount appropriated by the Legislature for this purpose and payments to units must be prorated if the amount appropriated is insufficient to make full payments to all units.  If additional appropriations are not provided for this disbursement, the Department of Education may not redistribute existing appropriations for general purpose aid to local schools for this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Education is directed to revise the forms provided to school administrative units and private schools so that the annual student counts required each school year can include the count of all students placed in an approved transitional instruction program beginning with the April 15, 2003 student count.  The commissioner is also directed to provide notice to all superintendents and private school principals that, beginning with the April 15, 2003 student count, each school administrative unit and private school is required to specify the number of students placed in an approved transitional instruction program as part of the annual student cou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2 (LR: 1585 item 01) Unofficial Document created 03-28-2003 - 12:0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2:00Z</dcterms:created>
  <dc:creator>xx</dc:creator>
  <dc:description/>
  <dc:language>en-US</dc:language>
  <cp:lastModifiedBy>xx</cp:lastModifiedBy>
  <dcterms:modified xsi:type="dcterms:W3CDTF">2003-03-28T17:02:00Z</dcterms:modified>
  <cp:revision>1</cp:revision>
  <dc:subject/>
  <dc:title>Bill Draft Document_</dc:title>
</cp:coreProperties>
</file>