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24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B.  Report regarding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report required pursuant to section 243-A, if in the course of any audit of a state department or agency the Department of Audit finds significant discrepancies in the financial records of that state department or agency, the State Auditor shall report, in person, to the joint standing committee of the Legislature that has jurisdiction over that state department or agency within 60 days of the audit findings and the joint standing committees of the Legislature having jurisdiction over appropriations and financial affairs and state and local government matters.  If the Legislature is not in session during that 60 days, the State Auditor may report in writing to those commit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244.</w:t>
      </w:r>
      <w:r>
        <w:rPr/>
        <w:t>" by adding after the first indented paragraph a new indent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 xml:space="preserve">By September 15th of each year, the State Auditor shall schedule a meeting with each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egislature having jurisdiction over those departments or agencies in the audit of which the State Auditor has identified findings and the joint standing committees of the Legislature having jurisdiction over appropriations and financial affairs and state and local government matters.  The State Auditor shall present an assessment of findings and recommendations of the most recently completed audit performed pursuant to this section, including, but not restricted to, questioned costs and material weaknesses of state programs.  The State Auditor shall notify affected state agencies and applicable state central service agency officials, such as, without limitation, the State Controller, State Budget Officer, State Purchasing Agent and Chief Information Officer, of the meeting time and pla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tate Auditor to report any significant discrepancy found in the financial records of a state department or agency, within 60 days of the finding, to the joint standing committee of the Legislature that has jurisdiction over that department or agency and the joint standing committees of the Legislature having jurisdiction over appropriations and financial affairs and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State Auditor to meet annually with various joint standing committees of the Legislature for the purpose of presenting certain findings and recommendations included in the most recently completed annual state audit.  The State Auditor is required to schedule the meetings by September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991 item 05) Unofficial Document created 05-30-2003 - 05:0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06:00Z</dcterms:created>
  <dc:creator>xx</dc:creator>
  <dc:description/>
  <dc:language>en-US</dc:language>
  <cp:lastModifiedBy>xx</cp:lastModifiedBy>
  <dcterms:modified xsi:type="dcterms:W3CDTF">2003-05-30T09:06:00Z</dcterms:modified>
  <cp:revision>1</cp:revision>
  <dc:subject/>
  <dc:title>Bill Draft Document_</dc:title>
</cp:coreProperties>
</file>