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301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013.  Engine brak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municipality may enact an ordinance pursuant to section 3001 that prohibits the use of engine brakes by a motor vehicle within the municipality.  The ordinance may prohibit the use of engine brakes for the entire municipality or within a certain area of the municipality.  For purposes of this section, "engine brakes" includes dynamic brakes, engine compression brakes and engine retard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municipality to enact an ordinance that prohibits the use of engine brakes within the entire municipality or a certain area of the municipa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8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28 (LR: 1785 item 01) Unofficial Document created 03-28-2003 - 12:00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00:00Z</dcterms:created>
  <dc:creator>xx</dc:creator>
  <dc:description/>
  <dc:language>en-US</dc:language>
  <cp:lastModifiedBy>xx</cp:lastModifiedBy>
  <dcterms:modified xsi:type="dcterms:W3CDTF">2003-03-28T17:00:00Z</dcterms:modified>
  <cp:revision>1</cp:revision>
  <dc:subject/>
  <dc:title>Bill Draft Document_</dc:title>
</cp:coreProperties>
</file>