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titl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Temporary plate dealer identification authorized.  Resolved:</w:t>
      </w:r>
      <w:r>
        <w:rPr/>
        <w:t xml:space="preserve">  That the Secretary of State shall adopt rules to establish and implement a process by which a temporary registration plate attached to a motor vehicle or trailer, pursuant to the Maine Revised Statutes, Title 29-A, section 462, identifies the dealership that attached the plate.  Rules adopted pursuant to this section are routine technical rules as defined in Title 5, chapter 375, subchapter 2-A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places the bill.  The amendment creates a resolve directing the Secretary of State to adopt routine technical rules to establish a process by which a temporary registration plate attached to a motor vehicle or trailer identifies the dealership that attached the plate. 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3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27 (LR: 1830 item 02) Unofficial Document created 05-02-2003 - 10:18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18:00Z</dcterms:created>
  <dc:creator>xx</dc:creator>
  <dc:description/>
  <dc:language>en-US</dc:language>
  <cp:lastModifiedBy>xx</cp:lastModifiedBy>
  <dcterms:modified xsi:type="dcterms:W3CDTF">2003-05-02T14:18:00Z</dcterms:modified>
  <cp:revision>1</cp:revision>
  <dc:subject/>
  <dc:title>Bill Draft Document_</dc:title>
</cp:coreProperties>
</file>