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462,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emporary plate attachment.</w:t>
      </w:r>
      <w:r>
        <w:rPr/>
        <w:t xml:space="preserve">  Except a transporter licensee or loaner licensee, a person licensed as a dealer may, on the sale or exchange of a motor vehicle or trailer, attach to its rear a temporary registration plate </w:t>
      </w:r>
      <w:r>
        <w:rPr>
          <w:u w:val="single"/>
        </w:rPr>
        <w:t>that meets the requirements of subsection 1-A</w:t>
      </w:r>
      <w:r>
        <w:rPr/>
        <w:t>.  For the purposes of this subsection, "loaner licensee" means a person to whom the Secretary of State has granted permission to use loaner plates on vehicles owned by that person for the purpose of loaning those vehicles to customers whose vehicles are being repaired at the licensee's business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46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Identification of dealership.</w:t>
      </w:r>
      <w:r>
        <w:rPr>
          <w:u w:val="single"/>
        </w:rPr>
        <w:t xml:space="preserve">  A temporary registration plate attached to a motor vehicle or trailer in accordance with subsection 1 must identify the dealership that attaches the temporary plate.  The Secretary of State shall adopt rules to implement this sub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temporary registration plates attached to motor vehicles or trailers by persons licensed as dealers identify the dealership.  This would enable the law enforcement community, when necessary, to contact the dealership to obtain car owner inform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3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27 (LR: 1830 item 01) Unofficial Document created 03-28-2003 - 12:00: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00:00Z</dcterms:created>
  <dc:creator>xx</dc:creator>
  <dc:description/>
  <dc:language>en-US</dc:language>
  <cp:lastModifiedBy>xx</cp:lastModifiedBy>
  <dcterms:modified xsi:type="dcterms:W3CDTF">2003-03-28T17:00:00Z</dcterms:modified>
  <cp:revision>1</cp:revision>
  <dc:subject/>
  <dc:title>Bill Draft Document_</dc:title>
</cp:coreProperties>
</file>