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76, sub-§1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7.  Wesget-Sipu organization.</w:t>
      </w:r>
      <w:r>
        <w:rPr>
          <w:u w:val="single"/>
        </w:rPr>
        <w:t xml:space="preserve">  The commissioner shall issue a permit under section 7463-A to every member of the Wesget-Sipu organization without any charge of fee.  A holder of a license issued pursuant to this subsection is subject to chapters 701 to 7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Commissioner of Inland Fisheries and Wildlife to issue a moose permit to every member of the Wesget-Sipu organiz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26 (LR: 1776 item 01) Unofficial Document created 03-28-2003 - 12:00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00:00Z</dcterms:created>
  <dc:creator>xx</dc:creator>
  <dc:description/>
  <dc:language>en-US</dc:language>
  <cp:lastModifiedBy>xx</cp:lastModifiedBy>
  <dcterms:modified xsi:type="dcterms:W3CDTF">2003-03-28T17:00:00Z</dcterms:modified>
  <cp:revision>1</cp:revision>
  <dc:subject/>
  <dc:title>Bill Draft Document_</dc:title>
</cp:coreProperties>
</file>