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4622, sub-§1, ¶B,</w:t>
      </w:r>
      <w:r>
        <w:rPr/>
        <w:t xml:space="preserve"> as amended by PL 1993, c. 32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iled, within 90 days after finding reasonable grounds to believe that unlawful discrimination occurred, to enter into a conciliation agreement to which the plaintiff was a part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22, sub-§1, ¶C,</w:t>
      </w:r>
      <w:r>
        <w:rPr/>
        <w:t xml:space="preserve"> as enacted by PL 1993, c. 32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sued a right-to-sue letter under section 4612, subsection 6 and the action was brought by the aggrieved person not more than 2 years after the act of unlawful discrimination of which the complaint was made as provided in section 4613, subsection 2, paragraph C</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62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Dismissed the case in err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uthorizes a court to award attorneys' fees and damages to a plaintiff who prevails at trial on a discrimination complaint if the plaintiff establishes that, prior to filing with the court, the plaintiff filed the charge with the Maine Human Rights Commission and the commission erroneously dismissed the c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4 (LR: 1837 item 02) Unofficial Document created 05-13-2003 - 08:3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4:00Z</dcterms:created>
  <dc:creator>xx</dc:creator>
  <dc:description/>
  <dc:language>en-US</dc:language>
  <cp:lastModifiedBy>xx</cp:lastModifiedBy>
  <dcterms:modified xsi:type="dcterms:W3CDTF">2003-05-13T12:34:00Z</dcterms:modified>
  <cp:revision>1</cp:revision>
  <dc:subject/>
  <dc:title>Bill Draft Document_</dc:title>
</cp:coreProperties>
</file>