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for its provisions to be in effect fo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26-A, ¶F,</w:t>
      </w:r>
      <w:r>
        <w:rPr/>
        <w:t xml:space="preserve"> as amended by PL 1999, c. 401, Pt. G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If for any fiscal year the total amount appropriated for the State's share of the total allocation is less than the amount specified in the certified funding level for that year, then all subsidizable costs except as noted in subparagraphs (1) and (2) are reduced by a percentage of the original cost amounts.  The reduction percentage is the smallest percentage that results in a state share of the total allocation that does not exceed the amount appropriated for this purpose, except that the reduction percentage that would ordinarily be used for operating and program costs must be reduced for the purpose of computing state subsidy for transportation operating costs as defined in subsection 29.  </w:t>
      </w:r>
      <w:r>
        <w:rPr>
          <w:strike/>
        </w:rPr>
        <w:t xml:space="preserve">Until fiscal year 2000-01, the reduction percentage ordinarily used for transportation operating costs must be reduced by the amount necessary to provide additional state subsidy equal to $4,500,000 for this category of costs.  The statewide adjustment factor under section 15654, subsection 1, paragraph B must be adjusted by an amount sufficient to provide this additional funding for program costs.  Beginning in fiscal year 1999-00, the reduction percentage must be phased out over 4 years.  In fiscal year 1999-00, the reduction percentage for program costs other than transportation operating costs must be 15.88%.  It is the intent of the Legislature that the reduction percentage for all program costs and the insured value factor be lowered to 9.97% in fiscal year 2000-01, to 4.98% in fiscal year 2001-02 and to 0% in fiscal year 2002-03. Beginning in fiscal year 2000-01, if the appropriation and any increase in the mill rate determined by the Legislature to be needed under section 15653 are not sufficient to achieve both the targeted reduction percent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and the targeted per pupil guarantee, as defined in section 15653, then the per pupil guarantee must advance toward the targeted per pupil guarantee in the same proportion as the reduction percentage, as defined in this section, is lowered toward the targeted reduction percentage.</w:t>
      </w:r>
      <w:r>
        <w:rPr/>
        <w:t xml:space="preserve"> </w:t>
      </w:r>
      <w:r>
        <w:rPr>
          <w:u w:val="single"/>
        </w:rPr>
        <w:t>Beginning in fiscal year 2003-04, the reduction percentage for program costs must be 0%.</w:t>
      </w:r>
      <w:r>
        <w:rPr/>
        <w:t xml:space="preserve">  The following subsidizable costs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incipal and interest on approved school construction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52, sub-§6,</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perty fiscal capacity.</w:t>
      </w:r>
      <w:r>
        <w:rPr/>
        <w:t xml:space="preserve">  "Property fiscal capacity" means the lesser of the average of the state valuation amounts for the </w:t>
      </w:r>
      <w:r>
        <w:rPr>
          <w:strike/>
        </w:rPr>
        <w:t>2</w:t>
      </w:r>
      <w:r>
        <w:rPr/>
        <w:t xml:space="preserve"> </w:t>
      </w:r>
      <w:r>
        <w:rPr>
          <w:u w:val="single"/>
        </w:rPr>
        <w:t>4</w:t>
      </w:r>
      <w:r>
        <w:rPr/>
        <w:t xml:space="preserve"> most recent years prior to the year of funding or the state valuation amoun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53, sub-§1,</w:t>
      </w:r>
      <w:r>
        <w:rPr/>
        <w:t xml:space="preserve"> as amended by PL 2001, c. 358, Pt. U,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 pupil guarantee.</w:t>
      </w:r>
      <w:r>
        <w:rPr>
          <w:u w:val="single"/>
        </w:rPr>
        <w:t xml:space="preserve">  The Legislature shall annually establish a per pupil guarantee.  For fiscal year 2003-04, the per pupil guarantee is $4,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53, sub-§4,</w:t>
      </w:r>
      <w:r>
        <w:rPr/>
        <w:t xml:space="preserve"> as amended by PL 2001, c. 559,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2001-02, the statewide local share amount of the operating costs allocation is based on the sum of the amounts determined by multiplying for each unit 7.29 mills times the unit's property fiscal capacity.  In subsequent years </w:t>
      </w:r>
      <w:r>
        <w:rPr>
          <w:strike/>
        </w:rPr>
        <w:t>the mill rate is 7.57 mills, except that</w:t>
      </w:r>
      <w:r>
        <w:rPr/>
        <w:t xml:space="preserve"> the Legislature shall determine </w:t>
      </w:r>
      <w:r>
        <w:rPr>
          <w:strike/>
        </w:rPr>
        <w:t>if an increase is</w:t>
      </w:r>
      <w:r>
        <w:rPr/>
        <w:t xml:space="preserve"> </w:t>
      </w:r>
      <w:r>
        <w:rPr>
          <w:u w:val="single"/>
        </w:rPr>
        <w:t>the mill rate</w:t>
      </w:r>
      <w:r>
        <w:rPr/>
        <w:t xml:space="preserve">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56, sub-§1,</w:t>
      </w:r>
      <w:r>
        <w:rPr/>
        <w:t xml:space="preserve"> as enacted by PL 1999, c. 401, Pt. GG,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pil count used for operating costs.</w:t>
      </w:r>
      <w:r>
        <w:rPr/>
        <w:t xml:space="preserve">  The </w:t>
      </w:r>
      <w:r>
        <w:rPr>
          <w:u w:val="single"/>
        </w:rPr>
        <w:t>resident</w:t>
      </w:r>
      <w:r>
        <w:rPr/>
        <w:t xml:space="preserve"> pupil count used for operating costs in this chapter is the greater of the average of the 2 census counts for the most recent calendar year and the average of the </w:t>
      </w:r>
      <w:r>
        <w:rPr>
          <w:strike/>
        </w:rPr>
        <w:t xml:space="preserve"> 4 </w:t>
      </w:r>
      <w:r>
        <w:rPr/>
        <w:t xml:space="preserve"> </w:t>
      </w:r>
      <w:r>
        <w:rPr>
          <w:u w:val="single"/>
        </w:rPr>
        <w:t>8</w:t>
      </w:r>
      <w:r>
        <w:rPr/>
        <w:t xml:space="preserve"> census counts for the </w:t>
      </w:r>
      <w:r>
        <w:rPr>
          <w:strike/>
        </w:rPr>
        <w:t>2</w:t>
      </w:r>
      <w:r>
        <w:rPr/>
        <w:t xml:space="preserve"> </w:t>
      </w:r>
      <w:r>
        <w:rPr>
          <w:u w:val="single"/>
        </w:rPr>
        <w:t>4</w:t>
      </w:r>
      <w:r>
        <w:rPr/>
        <w:t xml:space="preserve"> most recent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2 census counts in each calendar year must be for April 1st and Octo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 an exception, only the 2 census counts in the most recent calendar year may be us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Kindergarten to grade 8 students for units that send all their kindergarten to grade 8 students as tuition students to schools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ade 9 to grade 12 students for units that send all their grade 9 to grade 12 students as tuition students to schools elsewhe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indergarten to grade 12 students for units that send all their kindergarten to grade 12 students as tuition students to schools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57, sub-§1,</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scal capacity.</w:t>
      </w:r>
      <w:r>
        <w:rPr/>
        <w:t xml:space="preserve">  The local per pupil property fiscal capacity divided by the statewide per pupil property fiscal capacity as computed by the commissioner is multiplied by a property weight </w:t>
      </w:r>
      <w:r>
        <w:rPr>
          <w:strike/>
        </w:rPr>
        <w:t>of 0.85</w:t>
      </w:r>
      <w:r>
        <w:rPr/>
        <w:t xml:space="preserve"> </w:t>
      </w:r>
      <w:r>
        <w:rPr>
          <w:u w:val="single"/>
        </w:rPr>
        <w:t>as described in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in fiscal year 2003-04, the determination of fiscal capacity must be computed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fiscal year 2003-04, the property weight used is 0.8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fiscal year 2004-05, the property weight used is 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s an exception to the property fiscal capacity computed under subsection 1, the commissioner shall adjust the weighted relative property fiscal capacity used in accordance with this subsection for a school administrative unit that is located in a municipality that has tax-exempt property as described in Title 36, sections 651 and 652 that exceeds 20% or more of the property within the municipality as determined by the Department of Administrative and Financial Services, Bureau of Revenue Services under Title 36, section 305, subsection 1. The commissioner shall adopt rules for the exception to be provided under this paragraph, including procedures for determining the adjustment needed for school administrative units that qualify for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justment under this paragraph.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57, sub-§2,</w:t>
      </w:r>
      <w:r>
        <w:rPr/>
        <w:t xml:space="preserve"> as amended by PL 1999, c. 401, Pt. GG,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median household income.</w:t>
      </w:r>
      <w:r>
        <w:rPr>
          <w:u w:val="single"/>
        </w:rPr>
        <w:t xml:space="preserve">  The local median household income is divided by the statewide average median household income.  The final result is multiplied by an income weight as described in this subsection.  For fiscal year 2003-04, the income weight used is 0.20 and for fiscal year 2004-05, the income weight used is 0.25.  As an exception, the commissioner shall adjust the income weight used in accordance with this subsection for a school administrative unit that is located within a municipality whose weighted relative fiscal property capacity as determined under this section as a percent of the municipality's median household income is greater than the statewide weighted relative fiscal property capacity as determined under this section as a percent of the statewide median household income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58, sub-§1,</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ng costs mill rate.</w:t>
      </w:r>
      <w:r>
        <w:rPr/>
        <w:t xml:space="preserve">  The operating costs mill rate, as described in chapter 606, is in effect for the limited purposes of determining the state and local shares of each school administrative unit's program costs allocation and its debt service allocation, and for determining the amount required to provide the statewide state share of the allocation for the per pupil guarantee.  For each individual school administrative unit, the amounts described in section 15655, subsection 1 are used rather than the amounts in section 15608, subsection 1; section 15609, subsection 1, paragraph A; and section 15610, subsection 1, paragraph A. </w:t>
      </w:r>
      <w:r>
        <w:rPr>
          <w:u w:val="single"/>
        </w:rPr>
        <w:t>This subsection is repealed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58,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costs mill rate.</w:t>
      </w:r>
      <w:r>
        <w:rPr>
          <w:u w:val="single"/>
        </w:rPr>
        <w:t xml:space="preserve">  Beginning with fiscal year 2003-04, the operating costs mill rate, as described in chapter 606, is not in effect for the limited purposes of determining the state and local shares of each school administrative unit's program costs allocation and its debt service allocation, and for determining the amount required to provide the statewide state share of the allocation for the per pupil guarantee.  For each individual school administrative unit, the amounts described in section 15655, subsection 1 are used rather than the amounts in section 15608, subsection 1; section 15609,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agraph A; and section 15610, subsection 1, paragraph A, with the exception of the program millage limit and the debt service millage limit pursuant to section 15607, subsection 2.  This subsection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er pupil guarantee and statewide factor.</w:t>
      </w:r>
      <w:r>
        <w:rPr/>
        <w:t xml:space="preserve">  The per pupil guarantee for the 2003-04 fiscal year is $4,816 in accordance with the Maine Revised Statutes, Title 20-A, section 15653, subsection 1. The Department of Education shall calculate the statewide factor required for fiscal year 2003-04 after the Legislature determines the amount of general funds to be appropriated for the general purpose aid for local schools program pursuant to Title 20-A, chapters 606 and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Foundation subsidy indexes.</w:t>
      </w:r>
      <w:r>
        <w:rPr/>
        <w:t xml:space="preserve">  This section establishes the mill rates pursuant to the Maine Revised Statutes, Title 20-A, chapter 606 for the 2003-04 fiscal year as follows: operating cost millage is determined by the Department of Education; and the program millage limit is 1.4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Foundation reduction percentage.</w:t>
      </w:r>
      <w:r>
        <w:rPr/>
        <w:t xml:space="preserve">  The  program cost reduction percentage is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Debt service reduction percentage.</w:t>
      </w:r>
      <w:r>
        <w:rPr/>
        <w:t xml:space="preserve">  The Department of Education shall determine the reduction percentage for the insured value factor for fiscal year 2003-04 pursuant to the Maine Revised Statutes, Title 20-A,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Debt service appropriation.</w:t>
      </w:r>
      <w:r>
        <w:rPr/>
        <w:t xml:space="preserve">  The Department of Education shall calculate the debt service appropriation level to be provided for the general purpose aid for local schools program for the fiscal year beginning July 1, 2003 and ending June 30, 2004 pursuant to the Maine Revised Statutes, Title 20-A,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Adjustments and miscellaneous costs allocation; geographic isolation; out-of-district placements.</w:t>
      </w:r>
      <w:r>
        <w:rPr/>
        <w:t xml:space="preserve">  The adjustments and miscellaneous costs allocation of state funds for fiscal year 2003-04 for the cost of geographic isolation adjustments and the out-of-district placements adjustments under the General Purpose Aid for Local Schools program listed in this section is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1,792,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3,788,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 and Miscellaneous Costs</w:t>
      </w:r>
      <w:r>
        <w:rPr/>
        <w:tab/>
        <w:tab/>
        <w:t>$5,58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djustments and miscellaneous costs allocation.</w:t>
      </w:r>
      <w:r>
        <w:rPr/>
        <w:t xml:space="preserve">  Except as provided in section 14 and after the Legislature determines the amount of general funds to be appropriated for the general purpose aid for local schools program pursuant to the Maine Revised Statutes, Title 20-A, chapters 606 and 606-A, the Department of Education shall determine the adjustments and miscellaneous costs allocation of state funds necessary for fiscal year 2003-04 under the general purpose aid for local schools program for the following categories of adjustments:  cost of quality incentive adjustments, audit adjustments, cost of reimbursement for private school services, special education tuition and board for state wards and other pupils placed directly by the State, state agency clients, English as a 2nd language, long-term drug treatment centers, contract for cost-of-education and income data, learning results implementation and the fiscal year 2003-04 cu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Updating and revising plan components of the essential programs and services model.</w:t>
      </w:r>
      <w:r>
        <w:rPr/>
        <w:t xml:space="preserve"> The Department of Education and the State Board of Education implementation for the essential programs and services model must include, but may not be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eighted pupil methodology.</w:t>
      </w:r>
      <w:r>
        <w:rPr/>
        <w:t xml:space="preserve">  Any revisions necessary to the weighted pupil methodology established for special student populations in accordance with the Maine Revised Statutes,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onal cost-of-education adjustment.</w:t>
      </w:r>
      <w:r>
        <w:rPr/>
        <w:t xml:space="preserve">  A regional adjustment for legitimate regional differences in the cost of components, including what basis there may be for recognizing legitimate regional differences in the costs of purchasing educational goods and services that are elements of the essential programs and services mod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ool administrative unit cost determination.</w:t>
      </w:r>
      <w:r>
        <w:rPr/>
        <w:t xml:space="preserve">  Any revisions to the current method of using a statewide average methodology in determining school administrative unit costs in accordance with the Maine Revised Statutes, Title 20-A, chapters 606 and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Consolidation incentives.</w:t>
      </w:r>
      <w:r>
        <w:rPr/>
        <w:t xml:space="preserve">  The State Board of Education and the Department of Education shall prepare a state incentive plan for school consolidation, including organizational structures and functions that can provide adequate instructional opportunities for all students while also ensuring a high lev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operational efficiencies.  The Department of Education shall designate a senior staff person to be responsible for investigating other state models of consolidation and to work with local school administrative units to promote administrative unit consolidation.  The State Board  of Education and the Department of Education shall present the plan for adopting rules on school administrative unit consolidation to the Joint Standing Committee on Education and Cultural Affairs no later than November 1, 2003 and may provide for an additional allocation of state subsidy to school administrative units that consolidat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Early retirement program.</w:t>
      </w:r>
      <w:r>
        <w:rPr/>
        <w:t xml:space="preserve">  Concurrent with their review of the feasibility of establishing recruitment and retention incentives for educational personnel pursuant to Public Law 2001, chapter 660, section 6, the State Board of Education and the Department of Education shall prepare an analysis of the alternatives available for establishing an early retirement program for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mendments to the school funding formula to ensure student equity and taxpayer equity in the distribution of state resources for kindergarten to grade 12 public education in the State. In order to achieve these goals, the bill provides the following changes to the school fund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eginning in fiscal year 2003-04, the pupil counts and the property valuation data used for determination of the state subsidy to be distributed to each school administrative unit will be based on the averages of the annual numbers for pupil count and for property valuation for the most recent 4-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an exception to the current method of computing property fiscal capacity, the Commissioner of Education shall provide municipalities that have tax-exempt property that exceeds 20% of property in the municipality due to the location of nonprofit and governmental organizations within the municipality, with an adjustment to the property weight used to determine their school funding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fiscal year 2003-04, the income factor used to determine local fiscal capacity will be calculated at 20% and in fiscal year 2004-05, the income factor used will be calculated at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As an exception to using income to determine local fiscal capacity, the Commissioner of Education shall adjust the income factor used for a school administrative unit that is located within a municipality whose local fiscal property capacity as a percent of the municipality's median household income exceeds the statewide fiscal property capacity as a percent of the statewide median househol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r fiscal year 2003-04, the program millage limit will be 1.45 mills, approximately the level established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or fiscal year 2003-04, the operating mill rate will be determin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r fiscal year 2003-04, the program cost reduction percentage will b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n fiscal year 2003-04, the adjustment for out-of-district placement will be increased to $3,788,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 fiscal year 2003-04, the adjustment for the costs of geographic isolation will be fully funded at $1,792,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implementation of the essential program and services model must include a weighted pupil methodology, a cost-of-education adjustment and a method of calculating district costs other than using a statewide average cost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State Board of Education and the Department of Education shall prepare and present a state incentive plan for school consolidation.  The Department of Education shall designate a senior staff person to be responsible for investigating other state models of consolidation and shall adopt rules on school administrative unit consolidation no later than November 1, 2003, which may provide for an additional allocation of state subsidy to school administrative units that consolidat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State Board of Education and the Commissioner of Education shall study the possibility of establishing an early retirement program for educational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2 (LR: 0056 item 01) Unofficial Document created 03-28-2003 - 11:5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9:00Z</dcterms:created>
  <dc:creator>xx</dc:creator>
  <dc:description/>
  <dc:language>en-US</dc:language>
  <cp:lastModifiedBy>xx</cp:lastModifiedBy>
  <dcterms:modified xsi:type="dcterms:W3CDTF">2003-03-28T16:59:00Z</dcterms:modified>
  <cp:revision>1</cp:revision>
  <dc:subject/>
  <dc:title>Bill Draft Document_</dc:title>
</cp:coreProperties>
</file>