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make changes to the laws governing taxation to allow a local unit of government to charge a sales tax, commission or other fee to finance construction or renovation of a civic center, auditorium or similar build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18 (LR: 0052 item 01) Unofficial Document created 03-25-2003 - 09:45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45:00Z</dcterms:created>
  <dc:creator>xx</dc:creator>
  <dc:description/>
  <dc:language>en-US</dc:language>
  <cp:lastModifiedBy>xx</cp:lastModifiedBy>
  <dcterms:modified xsi:type="dcterms:W3CDTF">2003-03-25T14:45:00Z</dcterms:modified>
  <cp:revision>1</cp:revision>
  <dc:subject/>
  <dc:title>Bill Draft Document_</dc:title>
</cp:coreProperties>
</file>