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57-E.</w:t>
      </w:r>
      <w:r>
        <w:rPr/>
        <w:tab/>
      </w:r>
      <w:r>
        <w:rPr>
          <w:u w:val="single"/>
        </w:rPr>
        <w:t>Scallop</w:t>
      </w:r>
      <w:r>
        <w:rPr/>
        <w:tab/>
      </w:r>
      <w:r>
        <w:rPr>
          <w:u w:val="single"/>
        </w:rPr>
        <w:t>Expenses</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arine</w:t>
      </w:r>
      <w:r>
        <w:rPr/>
        <w:tab/>
      </w:r>
      <w:r>
        <w:rPr>
          <w:u w:val="single"/>
        </w:rPr>
        <w:t>Advisory</w:t>
      </w:r>
      <w:r>
        <w:rPr/>
        <w:tab/>
      </w:r>
      <w:r>
        <w:rPr>
          <w:u w:val="single"/>
        </w:rPr>
        <w:t>Only</w:t>
      </w:r>
      <w:r>
        <w:rPr/>
        <w:tab/>
      </w:r>
      <w:r>
        <w:rPr>
          <w:u w:val="single"/>
        </w:rPr>
        <w:t>§6729-B</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02,</w:t>
      </w:r>
      <w:r>
        <w:rPr/>
        <w:t xml:space="preserve"> as amended by PL 2001, c. 421, Pt. B, §41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702.  Scallop dragg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engage in the activities authorized under this section without a current scallop dragg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y.</w:t>
      </w:r>
      <w:r>
        <w:rPr>
          <w:u w:val="single"/>
        </w:rPr>
        <w:t xml:space="preserve">  The holder of a scallop draggers license may use the vessel named on the holder's license to drag for scallops.  The scallop draggers license authorizes the captain and crew members aboard the vessel named on the license to drag for and possess, ship, transport and sell scallops, except that the captain and crew members may not drag for scallops if the vessel owner or a family member of the vessel owner is not aboard the vessel pursuant to section 6721-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scallop draggers license is a resident license and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In any one day, a person licensed pursuant to section 6703 may take or possess not more than 2 bushels of shell scallops or 4 quarts of shucked scallops for personal use without a scallop licens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w:t>
      </w:r>
      <w:r>
        <w:rPr>
          <w:u w:val="single"/>
        </w:rPr>
        <w:t xml:space="preserve"> The fee for a scallop draggers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1-A.  Vessel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 on board.</w:t>
      </w:r>
      <w:r>
        <w:rPr>
          <w:u w:val="single"/>
        </w:rPr>
        <w:t xml:space="preserve">  Except as provided by subsection 2, paragraph B, beginning January 1, 2004, a person who holds a scallop draggers license may not fish for or take scallops from a vessel named on a scallop draggers licen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owner of that vessel is present on that vessel and holds a scallop dragg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mily member of the vessel owner under paragraph A is present on that vessel and holds a scallop dragg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the term "family member" is defined under section 6431-E, subsection 1, paragraph A, and the term "owner" is defined under section 6431-E,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s.</w:t>
      </w:r>
      <w:r>
        <w:rPr>
          <w:u w:val="single"/>
        </w:rPr>
        <w:t xml:space="preserve">  Notwithstanding subsection 1, the commissioner may authorize an individual to fish for or take scallops from a vessel when the owner of that vessel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that vessel holds a scallop draggers license, documents to the commissioner that an illness or disability temporarily prevents that owner from fishing for or taking scallops from that vessel and requests in writing to the commissioner that the commissioner authorize that person to use that vessel to fish for or tak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named on the license of a license holder is temporarily inoperable because of an accident or a mechanical failure and the license holder requests in writing to the commissioner that the commissioner authorize the license holder to use another vessel to fish for or take scallops for a set period of time until the original vessel named on the license of the license holder is again oper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ividual documents to the commissioner the individual has held more than one scallop draggers license for 3 consecutive years, was the owner of the vessels named on those licenses during those same years and is currently the owner of the vessels named on those licenses.  Under this paragraph, the commissioner may renew each license held by the individual if the vessel named on that license is unchanged from the vessel named on the owner's scallop boat license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ability.</w:t>
      </w:r>
      <w:r>
        <w:rPr>
          <w:u w:val="single"/>
        </w:rPr>
        <w:t xml:space="preserve">  In the case of an exemption allowed under subsection 2, the vessel owner is liable for the licensed activities under this section of a person using that vessel to fish for or take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28, sub-§2,</w:t>
      </w:r>
      <w:r>
        <w:rPr/>
        <w:t xml:space="preserve"> as enacted by PL 2001, c. 1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ulling required.</w:t>
      </w:r>
      <w:r>
        <w:rPr/>
        <w:t xml:space="preserve">  In the coastal waters northerly and inshore of the international bridge that connects Lubec to Campobello Island, New Brunswick, Canada, it is unlawful to possess, ship, transport, buy or sell scallops that are less than 3 1/2 inches in the longest diameter.  Those scallops that are less than 3 1/2 inches must be immediately liberated. It is prima facie evidence of possession of illegal scallops if a vessel contains scallops less than 3 1/2 inches while a scallop </w:t>
      </w:r>
      <w:r>
        <w:rPr>
          <w:strike/>
        </w:rPr>
        <w:t>boat</w:t>
      </w:r>
      <w:r>
        <w:rPr/>
        <w:t xml:space="preserve"> </w:t>
      </w:r>
      <w:r>
        <w:rPr>
          <w:u w:val="single"/>
        </w:rPr>
        <w:t>draggers</w:t>
      </w:r>
      <w:r>
        <w:rPr/>
        <w:t xml:space="preserve"> license holder or crew member is shucking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28, sub-§3, ¶B,</w:t>
      </w:r>
      <w:r>
        <w:rPr/>
        <w:t xml:space="preserve"> as enacted by PL 2001, c. 1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each subsequent offense, a forfeiture of $250 is imposed, all scallops on board may be seized and the scallop </w:t>
      </w:r>
      <w:r>
        <w:rPr>
          <w:strike/>
        </w:rPr>
        <w:t>boat</w:t>
      </w:r>
      <w:r>
        <w:rPr/>
        <w:t xml:space="preserve"> </w:t>
      </w:r>
      <w:r>
        <w:rPr>
          <w:u w:val="single"/>
        </w:rPr>
        <w:t>draggers</w:t>
      </w:r>
      <w:r>
        <w:rPr/>
        <w:t xml:space="preserve"> license may be suspended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c. 623, sub-c. 2, art.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allop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9.  License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surcharges.</w:t>
      </w:r>
      <w:r>
        <w:rPr>
          <w:u w:val="single"/>
        </w:rPr>
        <w:t xml:space="preserve">  The following surcharges are assessed on licenses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hand fishing scallop license,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allop draggers license, $1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allop diving tender license,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posit.</w:t>
      </w:r>
      <w:r>
        <w:rPr>
          <w:u w:val="single"/>
        </w:rPr>
        <w:t xml:space="preserve">  The commissioner shall deposit surcharges assessed in this section in the Scallop Research Fund under section 67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9-A.  Scallop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callop Research Fund, referred to in this section as "the fund," is established in the department.  Balances in the fund may not lapse and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s of fund.</w:t>
      </w:r>
      <w:r>
        <w:rPr>
          <w:u w:val="single"/>
        </w:rPr>
        <w:t xml:space="preserve">  The commissioner shall use the fund for research directly related to scallop fishery management information needs and for reporting to licensed scallop harvesters on the results of research and the use of fund revenues.  The commissioner may authorize the expenditure of money in the fund for research and development program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dress the restoration, development or conservation of scallop resources.  The commissioner shall consult with the Scallop Advisory Council under section 6729-B before deciding upon research projects and awarding grants from the fund.  The fund may also be used for law enforcement and support for the Scallop Advisory Council, including reimbursement for trave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ources of revenue.</w:t>
      </w:r>
      <w:r>
        <w:rPr>
          <w:u w:val="single"/>
        </w:rPr>
        <w:t xml:space="preserve">  The fund is capitalized by surcharges assessed under section 6729.  In addition to those revenues, the commissioner may accept and deposit in the fund money from any other source,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callop Advisory Council.</w:t>
      </w:r>
      <w:r>
        <w:rPr>
          <w:u w:val="single"/>
        </w:rPr>
        <w:t xml:space="preserve">  The commissioner shall consult with the Scallop Advisory Council under section 6729-B on the expenditure of fund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9-B.  Scallop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composition.</w:t>
      </w:r>
      <w:r>
        <w:rPr>
          <w:u w:val="single"/>
        </w:rPr>
        <w:t xml:space="preserve">  The Scallop Advisory Council, referred to in this section as "the council," established by Title 5, section 12004-I, subsection 57-E, consists of 13 members.  The commissioner shall appoint th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 scallop harvesters who hold current hand fishing scallop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ur scallop harvesters who hold current scallop draggers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wholesale seafood license holders who deal in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scientists who have expertise in marine resources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person who is a public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ensure geographic representation in making appointments under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A member serves for a 2-year term, except that a vacancy must be filled by the commissioner for the unexpired portion of a term.  When a vacancy occurs, the commissioner shall fill the vacancy by appointing a member from the same category of members listed in subsection 1 as the member who vacated the council.  A member continues to serve until the member's successor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w:t>
      </w:r>
      <w:r>
        <w:rPr>
          <w:u w:val="single"/>
        </w:rPr>
        <w:t xml:space="preserve">  The council shall make recommendations to the commissioner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Research projects and grants made by the Scallop Research Fund.  The council may seek advice from scientists who have expertise in marine resources management in determining the research needs for the scallop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matters of interest to the scallop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Members are entitled to expenses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ir and officers.</w:t>
      </w:r>
      <w:r>
        <w:rPr>
          <w:u w:val="single"/>
        </w:rPr>
        <w:t xml:space="preserve">  The council shall choose annually one of its members to serve as chair for a one-year term.  The council may select other officers and designate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council shall meet at least once a year. It may also meet at other times at the call of the chair or the chair's designee or at the call of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licensing for scallop dragging by licensing individuals rather than licensing the activities of a boat.  The bill also adds an owner-operator provision to the scallop license, requiring that the owner of the vessel or a family member of the owner must be on board when that vessel is being used to harvest scallops.  The bill makes exemptions for temporary illness or disability on the part of the owner or temporary changes due to a boat accident or mechanical failure.  A grandfathering exemption is added to allow for a person who currently holds more than one scallop dragging license to continue to do so, and allow other individuals to use the vessel for scallop harvesting without the owner 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reates the Scallop Research Fund, which may be used for research and development of the scallop resource and is funded by a surcharge to the scallop draggers license, the hand fishing scallop license and the scallop diving tender license.  The bill creates the Scallop Advisory Council to make recommendations to the Commissioner of Marine Resources on expenditures from the fund and other matters of interest to the scallop fish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6 (LR: 1906 item 01) Unofficial Document created 03-21-2003 - 14:1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13:00Z</dcterms:created>
  <dc:creator>xx</dc:creator>
  <dc:description/>
  <dc:language>en-US</dc:language>
  <cp:lastModifiedBy>xx</cp:lastModifiedBy>
  <dcterms:modified xsi:type="dcterms:W3CDTF">2003-03-21T19:13:00Z</dcterms:modified>
  <cp:revision>1</cp:revision>
  <dc:subject/>
  <dc:title>Bill Draft Document_</dc:title>
</cp:coreProperties>
</file>