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671, sub-§10,</w:t>
      </w:r>
      <w:r>
        <w:rPr/>
        <w:t xml:space="preserve"> as amended by PL 1995, c. 7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0.  Penalty.</w:t>
      </w:r>
      <w:r>
        <w:rPr/>
        <w:t xml:space="preserve">  Notwithstanding Title 17-A, section 4-B, a person who violates a provision of a municipal ordinance adopted under this section commits a </w:t>
      </w:r>
      <w:r>
        <w:rPr>
          <w:u w:val="single"/>
        </w:rPr>
        <w:t>Class D</w:t>
      </w:r>
      <w:r>
        <w:rPr/>
        <w:t xml:space="preserve"> crime punishable by the following fin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For harvesting shellfish from a closed area </w:t>
      </w:r>
      <w:r>
        <w:rPr>
          <w:strike/>
        </w:rPr>
        <w:t>or digging shellfish without a license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For the first offense, a fine of not less than $300 and not more than $1,50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For subsequent offenses, a fine of not less than $500 and not more than $1,5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The court may not suspend a fine imposed under this paragraph or impose a penalty other than the monetary payment of a fine as provided in this paragraph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For violating any other provision of a municipal ordinance adopted under this section, a fine of not less than $100 and not more than $1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 fine for a violation of article 5 must be as provided by section 668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671, sub-§10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-A.  Exception; penalty.</w:t>
      </w:r>
      <w:r>
        <w:rPr>
          <w:u w:val="single"/>
        </w:rPr>
        <w:t xml:space="preserve">  A person who digs for shellfish without a municipal shellfish license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digging shellfish without a municipal shellfish license from a criminal to a civil violation and imposes a fine of not less than $100 nor more than $500 for the off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15 (LR: 1911 item 01) Unofficial Document created 03-21-2003 - 14:12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12:00Z</dcterms:created>
  <dc:creator>xx</dc:creator>
  <dc:description/>
  <dc:language>en-US</dc:language>
  <cp:lastModifiedBy>xx</cp:lastModifiedBy>
  <dcterms:modified xsi:type="dcterms:W3CDTF">2003-03-21T19:12:00Z</dcterms:modified>
  <cp:revision>1</cp:revision>
  <dc:subject/>
  <dc:title>Bill Draft Document_</dc:title>
</cp:coreProperties>
</file>