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nstruction of salt and sand storage facilities that will be used and ow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imburse municipalities for the construction of salt and sand storage facilities. Notwithstanding the provisions of the Maine Revised Statutes, Title 23, section 1851, subsection 4, $77,000 of this allocation must be used to reimburse the Town of Patten for the costs that the town incurred in building a salt and sand storag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2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7,00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cates funds from the Highway Fund for the construction of salt and sand storage facilities that will be owned by the Department of Transportation and for the reimbursement of municipal expense in constructing salt and sand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4 (LR: 1886 item 05) Unofficial Document created 06-14-2003 - 06:5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1:00Z</dcterms:created>
  <dc:creator>xx</dc:creator>
  <dc:description/>
  <dc:language>en-US</dc:language>
  <cp:lastModifiedBy>xx</cp:lastModifiedBy>
  <dcterms:modified xsi:type="dcterms:W3CDTF">2003-06-14T10:51:00Z</dcterms:modified>
  <cp:revision>1</cp:revision>
  <dc:subject/>
  <dc:title>Bill Draft Document_</dc:title>
</cp:coreProperties>
</file>