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51-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partment of Transportation storage areas.</w:t>
      </w:r>
      <w:r>
        <w:rPr>
          <w:u w:val="single"/>
        </w:rPr>
        <w:t xml:space="preserve">  A sand and salt storage area owned by the Department of Transportation and registered prior to October 1, 1999 is not in violation of a groundwater classification or reclassification adopted on or after January 1, 1980 with respect to discharges of groundwater from that are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biennially submits to the Legislature a budget request sufficient to comply with this subsection and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or to the use of funds appropriated by the Legislature to carry out the purposes of this subsection, the Department of Transportation presents to the department for comment and response a plan for the use of those funds by outlining a sand and salt storage area specific expenditure plan to prevent pollution, avoid future abatement or clean-up costs and comply with applicable federal guidel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of Transportation reports quarterly to the department on the status of available funds and the department determines that pursuant to this report the Department of Transportation is making timely use of the funds consistent with the plan and comments provid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inte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struct facilities for the storage of sand and salt own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for municipal reimbursement for storage facilities for sand and salt own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600,00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600,00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Highway Fund budget for fiscal years 2003-04 and 2004-05 to provide $3,000,000 in funding for construction of Department of Transportation and municipal sand and salt storage facilities.  This bill also revises enforcement deadlines for Department of Transportation compliance with groundwater classification of sand and salt storage areas to reflect funding and requires the Department of Transportation and the Department of Environmental Protection to work together to ensure the best possible expenditure of available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4 (LR: 1886 item 01) Unofficial Document created 03-21-2003 - 14:1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2:00Z</dcterms:created>
  <dc:creator>xx</dc:creator>
  <dc:description/>
  <dc:language>en-US</dc:language>
  <cp:lastModifiedBy>xx</cp:lastModifiedBy>
  <dcterms:modified xsi:type="dcterms:W3CDTF">2003-03-21T19:12:00Z</dcterms:modified>
  <cp:revision>1</cp:revision>
  <dc:subject/>
  <dc:title>Bill Draft Document_</dc:title>
</cp:coreProperties>
</file>