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view of life settlement contracts.</w:t>
      </w:r>
      <w:r>
        <w:rPr/>
        <w:t xml:space="preserve">  The Superintendent of Insurance shall conduct the following review and submit legisl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perintendent shall convene a working group that includes representatives of the Bureau of Insurance within the Department of Professional and Financial Regulation, insurance companies, persons or companies or their trade or professional organizations licensed in this or other jurisdictions to do the business of life settlements, insurance producers and the Office of Policy and Legal Analysis to review current state law, federal law and other state laws and regulations relating to life settlements. The working group shall develop recommended legislation to govern and regulate life settlements under the Maine Revised Statutes, Title 24-A, chapter 85 relating to viatical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perintendent shall submit legislation based on the recommendations of the working group to the Second Regular Session of the 121st Legislature not later than January 1, 2004 to authorize the use of life settlement contracts and to make other necessary changes to the laws regulating viatical settlement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Superintendent of Insurance to convene a working  group to develop recommended legislation relating to life settlement contracts and to submit that legislation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3 (LR: 1917 item 02) Unofficial Document created 05-14-2003 - 09:49: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9:00Z</dcterms:created>
  <dc:creator>xx</dc:creator>
  <dc:description/>
  <dc:language>en-US</dc:language>
  <cp:lastModifiedBy>xx</cp:lastModifiedBy>
  <dcterms:modified xsi:type="dcterms:W3CDTF">2003-05-14T13:49:00Z</dcterms:modified>
  <cp:revision>1</cp:revision>
  <dc:subject/>
  <dc:title>Bill Draft Document_</dc:title>
</cp:coreProperties>
</file>