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pdates to the provisions concerning the allocation of the state ceiling for tax-exempt bonds are necessary to revive the secondary market for educational loans for Maine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9 (LR: 2020 item 02) Unofficial Document created 04-14-2003 - 11:2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3:00Z</dcterms:created>
  <dc:creator>xx</dc:creator>
  <dc:description/>
  <dc:language>en-US</dc:language>
  <cp:lastModifiedBy>xx</cp:lastModifiedBy>
  <dcterms:modified xsi:type="dcterms:W3CDTF">2003-04-14T15:23:00Z</dcterms:modified>
  <cp:revision>1</cp:revision>
  <dc:subject/>
  <dc:title>Bill Draft Document_</dc:title>
</cp:coreProperties>
</file>