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20-D, sub-§7,</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ployees.</w:t>
      </w:r>
      <w:r>
        <w:rPr/>
        <w:t xml:space="preserve">  The authority may employ an executive director and such other technical experts, agents and employees, permanent and temporary, that it requires and may determine their qualifications, duties and compensation. Permanent employees of the authority are eligible to elect to participate in the Maine State Retirement System, </w:t>
      </w:r>
      <w:r>
        <w:rPr>
          <w:u w:val="single"/>
        </w:rPr>
        <w:t>the state employee health plan under section 285,</w:t>
      </w:r>
      <w:r>
        <w:rPr/>
        <w:t xml:space="preserve"> any state-deferred compensation plan or any other plan or program adopted by the members to the extent the members may determine.  For required legal services, the authority may employ or retain its own counsel and leg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20-N, sub-§1, ¶D,</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shall adopt rules under chapter 375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ethodology and criteria for allocating funds to community industrial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cess through which municipalities and local development corporations must apply for community industrial build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ates of interest, the duration of interest payments and any other terms to which municipalities and local development corporations must be subject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ther matters necessary to the proper administration of this section and section 1312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ules adopted under this paragraph are </w:t>
      </w:r>
      <w:r>
        <w:rPr>
          <w:strike/>
        </w:rPr>
        <w:t>major substantive</w:t>
      </w:r>
      <w:r>
        <w:rPr/>
        <w:t xml:space="preserve"> </w:t>
      </w:r>
      <w:r>
        <w:rPr>
          <w:u w:val="single"/>
        </w:rPr>
        <w:t>routine technical</w:t>
      </w:r>
      <w:r>
        <w:rPr/>
        <w:t xml:space="preserve"> rules pursuant to chapter 375, subchapter </w:t>
      </w:r>
      <w:r>
        <w:rPr>
          <w:strike/>
        </w:rPr>
        <w:t>II-A and are subject to review by the joint standing committee of the Legislature having jurisdiction over economic development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20-O, sub-§3,</w:t>
      </w:r>
      <w:r>
        <w:rPr/>
        <w:t xml:space="preserve"> as enacted by PL 2001, c. 70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20-P, sub-§2, ¶A,</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erty has been previously and materially used as a commercial facility </w:t>
      </w:r>
      <w:r>
        <w:rPr>
          <w:u w:val="single"/>
        </w:rPr>
        <w:t>or the property is suitable for adaptive use as a commercial or industrial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employees of the Maine Rural Development Authority are eligible for the state employee health plan, changes the rulemaking designation for the community industrial building program from major substantive to routine technical and removes the language that requires that unused funds be deposited with the Treasurer of State. The bill also expands the types of buildings the authority may invest in under the Commercial Facilities Development Program to include any buildings suitable for adaptive reuse as commercial or industrial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8 (LR: 1869 item 01) Unofficial Document created 03-21-2003 - 14:1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1:00Z</dcterms:created>
  <dc:creator>xx</dc:creator>
  <dc:description/>
  <dc:language>en-US</dc:language>
  <cp:lastModifiedBy>xx</cp:lastModifiedBy>
  <dcterms:modified xsi:type="dcterms:W3CDTF">2003-03-21T19:11:00Z</dcterms:modified>
  <cp:revision>1</cp:revision>
  <dc:subject/>
  <dc:title>Bill Draft Document_</dc:title>
</cp:coreProperties>
</file>