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L 1997, c. 444, §1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port; dioxin.</w:t>
      </w:r>
      <w:r>
        <w:rPr/>
        <w:t xml:space="preserve">  The Commissioner of Environmental Protection and the Commissioner of Human Services shall report to the Governor and the joint standing committee of the Legislature having jurisdiction over natural resources matters by May 1, 2001</w:t>
      </w:r>
      <w:r>
        <w:rPr>
          <w:strike/>
        </w:rPr>
        <w:t>, and every January 1st thereafter,</w:t>
      </w:r>
      <w:r>
        <w:rPr/>
        <w:t xml:space="preserve"> on progress made in achieving the requirements specified in the Maine Revised Statutes, Title 38, section 420, subsection 2.  On </w:t>
      </w:r>
      <w:r>
        <w:rPr>
          <w:strike/>
        </w:rPr>
        <w:t>May 1, 2003</w:t>
      </w:r>
      <w:r>
        <w:rPr/>
        <w:t xml:space="preserve"> </w:t>
      </w:r>
      <w:r>
        <w:rPr>
          <w:u w:val="single"/>
        </w:rPr>
        <w:t>February 16, 2004</w:t>
      </w:r>
      <w:r>
        <w:rPr/>
        <w:t>, the Commissioner of Environmental Protection and the Commissioner of Human Services shall present to the Governor and the joint standing committee of the Legislature having jurisdiction over natural resources matters a comprehensive assessment on the progress in eliminating the discharge of dioxin from bleach kraft pulp mills in this State. The assessment must repor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ioxin concentrations in fish above and below mills and the health implications of those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evidence that dioxin is being discharged from any m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urrent technology that achieves no discharge of diox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need for continuing the dioxin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ther known sources of dioxin polluting riv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s shall make recommendations regarding any additional action that may be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hanges the date, from May 1, 2003 to February 16, 2004, by which the Commissioner of Environmental Protection and the Commissioner of Human Services must submit a comprehensive assessment on the progress in eliminating the discharge of dioxin from bleach kraft pulp mills in the State. The amendment also deletes the annual requirement for the commissioners to submit progress repo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3 (LR: 1866 item 02) Unofficial Document created 04-28-2003 - 10:4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44:00Z</dcterms:created>
  <dc:creator>xx</dc:creator>
  <dc:description/>
  <dc:language>en-US</dc:language>
  <cp:lastModifiedBy>xx</cp:lastModifiedBy>
  <dcterms:modified xsi:type="dcterms:W3CDTF">2003-04-28T14:44:00Z</dcterms:modified>
  <cp:revision>1</cp:revision>
  <dc:subject/>
  <dc:title>Bill Draft Document_</dc:title>
</cp:coreProperties>
</file>