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450,</w:t>
      </w:r>
      <w:r>
        <w:rPr/>
        <w:t xml:space="preserve"> as amended by PL 1997, c. 72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50. Examinations by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Public Safety shall adopt, in accordance with requirements of the Maine Administrative Procedure Act, a schedule of fees for the examination of all plans for construction, reconstruction or repairs submitted to the Department of Public Safety. </w:t>
      </w:r>
      <w:r>
        <w:rPr>
          <w:strike/>
        </w:rPr>
        <w:t>A fee charged pursuant to this section</w:t>
      </w:r>
      <w:r>
        <w:rPr/>
        <w:t xml:space="preserve"> </w:t>
      </w:r>
      <w:r>
        <w:rPr>
          <w:u w:val="single"/>
        </w:rPr>
        <w:t>The fee schedule for new construction or new use is 5¢ per square foot for occupied spaces and 2¢ per square foot for bulk storage occupancies, except that a fee for review of a plan for new construction by a public school may not exceed $450.  The fee schedule for reconstruction, repairs or renovations is based on the cost of the project</w:t>
      </w:r>
      <w:r>
        <w:rPr/>
        <w:t xml:space="preserve"> and may not exceed $450.  The fees must be credited to a special revenue account to defray expenses in carrying out this section. Any balance of the fees may not lapse, but must be carried forward as a continuing account to be expended for the same purpose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uthorizes the Commissioner of Public Safety to establish a fee schedule for the review of plans for construction, reconstruction or repairs to structures submitted to the Office of the State Fire Marshal. The fee schedule for new construction or new use is 5¢ per square foot for occupied spaces and 2¢ per square foot for bulk storage occupancies, except that a fee for review of a plan for new construction by a public school may not exceed $450.  The fee schedule for reconstruction, repairs or renovations is based on the cost of the project and may not exceed $45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1 (LR: 1872 item 02) Unofficial Document created 05-21-2003 - 05:0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2:00Z</dcterms:created>
  <dc:creator>xx</dc:creator>
  <dc:description/>
  <dc:language>en-US</dc:language>
  <cp:lastModifiedBy>xx</cp:lastModifiedBy>
  <dcterms:modified xsi:type="dcterms:W3CDTF">2003-05-21T09:02:00Z</dcterms:modified>
  <cp:revision>1</cp:revision>
  <dc:subject/>
  <dc:title>Bill Draft Document_</dc:title>
</cp:coreProperties>
</file>