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c. 105, sub-c. 4-B,</w:t>
      </w:r>
      <w:r>
        <w:rPr/>
        <w:t xml:space="preserve"> as enacted by PL 1997, c. 643, Pt. HHH, §3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201, sub-§11-A,</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6 MRSA §6207,</w:t>
      </w:r>
      <w:r>
        <w:rPr/>
        <w:t xml:space="preserve"> as amended by PL 1999, c. 4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7.  Benefits for nonelderly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claimant representing a nonelderly household qualifies for the following benefits subject to the following income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calculation.</w:t>
      </w:r>
      <w:r>
        <w:rPr/>
        <w:t xml:space="preserve">  For claimants representing a nonelderly household, the benefit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w:t>
      </w:r>
      <w:r>
        <w:rPr>
          <w:strike/>
        </w:rPr>
        <w:t>Fifty</w:t>
      </w:r>
      <w:r>
        <w:rPr/>
        <w:t xml:space="preserve"> </w:t>
      </w:r>
      <w:r>
        <w:rPr>
          <w:u w:val="single"/>
        </w:rPr>
        <w:t>Eighty</w:t>
      </w:r>
      <w:r>
        <w:rPr/>
        <w:t xml:space="preserve"> percent of that portion of the benefit base that exceeds 4% </w:t>
      </w:r>
      <w:r>
        <w:rPr>
          <w:strike/>
        </w:rPr>
        <w:t>but does not exceed 8% of income plus 100% of that portion of the benefit base that exceeds 8%</w:t>
      </w:r>
      <w:r>
        <w:rPr/>
        <w:t xml:space="preserve"> of income to a maximum payment of </w:t>
      </w:r>
      <w:r>
        <w:rPr>
          <w:strike/>
        </w:rPr>
        <w:t>$1,000</w:t>
      </w:r>
      <w:r>
        <w:rPr/>
        <w:t xml:space="preserve"> </w:t>
      </w:r>
      <w:r>
        <w:rPr>
          <w:u w:val="single"/>
        </w:rPr>
        <w:t>$3,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Income eligibility.</w:t>
      </w:r>
      <w:r>
        <w:rPr>
          <w:strike/>
        </w:rPr>
        <w:t xml:space="preserve">  Single-member households with household incomes in excess of $25,700 and households with 2 or more members with a household income in excess of $40,000 are not eligible for a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sidized housing; special needs payment.</w:t>
      </w:r>
      <w:r>
        <w:rPr/>
        <w:t xml:space="preserve">  A claim may not be granted under this section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hose housing costs for the year for which relief is requested were subsidized by government programs that limit housing costs to a percentage of household income, except that the exclusion provided by this paragraph does not app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o persons receiving social security disability or supplemental security income disabil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benefit.</w:t>
      </w:r>
      <w:r>
        <w:rPr/>
        <w:t xml:space="preserve">  A claim of less than $10 may not be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0-A MRSA §1, sub-§37-A,</w:t>
      </w:r>
      <w:r>
        <w:rPr/>
        <w:t xml:space="preserve"> as enacted by PL 1985, c. 6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7-A.  State valuation.</w:t>
      </w:r>
      <w:r>
        <w:rPr/>
        <w:t xml:space="preserve"> "State valuation" means the value certified to the Secretary of State as provided in Title 36, section 305, subsection 1 </w:t>
      </w:r>
      <w:r>
        <w:rPr>
          <w:u w:val="single"/>
        </w:rPr>
        <w:t>as adjusted under Title 36, sections 1491-A, 1507 and 18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0-A MRSA §5681, sub-§2, ¶B,</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perty tax burden" means the total real and personal property taxes assessed in the most recently completed municipal fiscal year, except the taxes assessed on captured value within a tax increment financing district, divided by the latest state valuation certified to the Secretary of State </w:t>
      </w:r>
      <w:r>
        <w:rPr>
          <w:u w:val="single"/>
        </w:rPr>
        <w:t>as adjusted under Title 36, sections 1491-A, 1507 and 18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6 MRSA §149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1-A.  Adjustment of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municipality collecting a tax under this chapter, the State Tax Assessor shall compute a property tax base equivalent.  The property tax base equivalent is computed by dividing the revenue collected by the municipality under this chapter by the full value mill rate for the municipality.  The property tax base equivalent for the municipality must be added to its state valuation for purposes of distributing state school aid under Title 20-A, Part 7, for state-municipal revenue sharing under Title 30-A, section 5681 and for assessment of county taxes under Title 30-A,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6 MRSA §15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07.  Adjustment of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each municipality collecting a tax under this chapter, the State Tax Assessor shall compute a property tax b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quivalent.  The property tax base equivalent is computed by dividing the revenue collected by the municipality under this chapter by the full value mill rate for the municipality.  The property tax base equivalent for the municipality must be added to its state valuation for purposes of distributing state school aid under Title 20-A, Part 7, for state-municipal revenue sharing under Title 30-A, section 5681 and for assessment of county taxes under Title 30-A,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6 MRSA c. 2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ED LOCAL OPTION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1.  Local option sales tax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Beginning January 1, 2004, the legislative body of a municipality, subject to the requirements of this chapter, may elect to adopt within the municipality a limited sales tax of 1% or 2% of the value of prepared food and lodging sol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odging" means the rental of living quarters in any hotel, rooming house or tourist or trailer c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pared food" has the same meaning as in section 1752,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2.  Referendum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option.</w:t>
      </w:r>
      <w:r>
        <w:rPr>
          <w:u w:val="single"/>
        </w:rPr>
        <w:t xml:space="preserve">  The adoption of a limited sales tax in a municipality must be approved by the legal voters of a municipality that seeks to adopt the tax.  The petition process and the voting at elections held in towns and plantations must be held and conducted in accordance with Title 30-A, sections 2528, 2529 and 2532 even if the town or plantation has not accepted the provisions of Title 30-A, section 2528.  The voting at elections held in municipalities must be held and conducted in accordance with Title 21-A, and the referendum must take place at a municipal general election with a turnout equal to or greater than 30% of the votes cast in the municipality in the last gubernatorial election or at the last general election.  The municipal clerk shall make a return of the results, certify the results and send them to the Secretary of State.  The Secretary of State shall forward the results to the State Tax Assess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municipal clerk shall prepare the required ballots, which must contai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a  [insert 1% or 2%]  sales tax to be imposed on the sale of prepared food and lodging in [insert name of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A limited sales tax adopted under this chapter may be repealed in the same manner as provided for adoption of the tax in subsection 1.  The ballot question must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repealing the  [insert 1% or 2%]  sales tax on the sale of prepared food and lodging in [insert name of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3.  Rate;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ate.</w:t>
      </w:r>
      <w:r>
        <w:rPr>
          <w:u w:val="single"/>
        </w:rPr>
        <w:t xml:space="preserve">  A limited sales tax adopted under this chapter is equal to 1% or 2% of the value of prepared food and lodging sold at retail in the municipality adopting the tax and subject to tax under chapter 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lection</w:t>
      </w:r>
      <w:r>
        <w:rPr>
          <w:u w:val="single"/>
        </w:rPr>
        <w:t>.  A limited sales tax adopted under this chapter must be added to the tax imposed under chapter 213 and must be collected and administered in the same manner as taxes imposed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4.  Implementat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ffective date.</w:t>
      </w:r>
      <w:r>
        <w:rPr>
          <w:u w:val="single"/>
        </w:rPr>
        <w:t xml:space="preserve">  The imposition or repeal of a limited tax under section 1872 takes effect on the first day of the next succeeding calendar quarter that begins more than 90 days after the date of the election at which the tax was approved or repealed by the voters.  The municipality adopting or repealing the tax shall notify the State Tax Assessor at least 90 days before the tax or repeal is effective and shall state the effective date of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ribution of the tax.</w:t>
      </w:r>
      <w:r>
        <w:rPr>
          <w:u w:val="single"/>
        </w:rPr>
        <w:t xml:space="preserve">  The proceeds of a limited sales tax imposed under this chapter must, on or about the 20th day of each month, be remitted to the State and dis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percent of the amount remitted to the State must be retained by the State to defray its costs of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and two-tenths percent of the amount remitted to the State must be paid to the Local Government Fund established in Title 30-A, section 568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inety-two and eight-tenths percent of the amount remitted to the State must be paid to the municipality that adopted th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5.  Multimunicipal limited sales tax district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wo or more municipalities may join  together for the purpose of creating a multimunicipal limited sales  tax district.  Before the municipal officers prepare the warrant for any referendum vote authorizing the adoption of a multimunicipal limited sales tax, the participating municipalities must execute an interlocal agreement pursuant to Title 30-A, chapter 115 that details the financial rights and responsibilities of each participating municipality with respect to the limited sales tax and the procedures for the referendum. The interlocal agreement must detail the respective municipal financial obligations in the circumstance of any participating municipality voting at referendum to adopt or repeal the tax and in the circumstance of any participating municipality voting at referendum not to adopt or repeal the tax.  For the purposes of complying with Title 30-A, section 2205, an interlocal agreement executed for the purpose of this chapter must be submitted to the Director of the State Planning Office within the Executive Department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6.  Adjustment of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municipality imposing a tax under this chapter, the State Tax Assessor shall compute a property tax base equivalent.  The property tax base equivalent is computed by dividing the revenue distributed to the municipality under this chapter by the full value mill rate for the municipality. The property tax base equivalent for the municipality must be added to its state valuation for purposes of distributing state school aid under Title 20-A, Part 7, for state-municipal revenue sharing under Title 30-A, section 5681 and for assessment of county taxes under Title 30-A,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0-A MRSA §5681, sub-§2, ¶¶C and D,</w:t>
      </w:r>
      <w:r>
        <w:rPr/>
        <w:t xml:space="preserve"> as enacted by PL 1999, c. 731, Pt. U,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0-A MRSA §5681, sub-§2, ¶E,</w:t>
      </w:r>
      <w:r>
        <w:rPr/>
        <w:t xml:space="preserve"> as enacted by PL 1999, c. 731, Pt. 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Disproportionate tax burden" means the total real and personal property taxes assessed in the most recently completed municipal fiscal year, except the taxes asses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288" w:hanging="0"/>
        <w:jc w:val="both"/>
        <w:rPr/>
      </w:pPr>
      <w:r>
        <w:rPr/>
        <w:t xml:space="preserve">on captured value within a tax increment financing district, divided by the latest state valuation certified to the Secretary of State and reduced by </w:t>
      </w:r>
      <w:r>
        <w:rPr>
          <w:strike/>
        </w:rPr>
        <w:t>.01</w:t>
      </w:r>
      <w:r>
        <w:rPr/>
        <w:t xml:space="preserve"> </w:t>
      </w:r>
      <w:r>
        <w:rPr>
          <w:u w:val="single"/>
        </w:rPr>
        <w:t>.15</w:t>
      </w:r>
      <w:r>
        <w:rPr/>
        <w: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3.  30-A MRSA §5681, sub-§5,</w:t>
      </w:r>
      <w:r>
        <w:rPr/>
        <w:t xml:space="preserve"> as amended by PL 2001, c. 559, Pt. G, §1 and c. 714, Pt. Y, §1, is repeal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4.  30-A MRSA §5681, sub-§5-B</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5-B.  Transfers to funds.</w:t>
      </w:r>
      <w:r>
        <w:rPr>
          <w:u w:val="single"/>
        </w:rPr>
        <w:t xml:space="preserve">  On the last day of each month, the Treasurer of State shall make the following transfers from the receipts from the taxes imposed under Title 36, Parts 3 and 8 and credited to the General Fu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A.  To the Local Government Fund, 2.6% of receipts; an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u w:val="single"/>
        </w:rPr>
      </w:pPr>
      <w:r>
        <w:rPr>
          <w:u w:val="single"/>
        </w:rPr>
        <w:t>B.  To the Disproportionate Tax Burden Fund, 2.6% of receipt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C-5.  Effective date.</w:t>
      </w:r>
      <w:r>
        <w:rPr/>
        <w:t xml:space="preserve">  This Part takes effect January 1, 2004.</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1.  36 MRSA §5111, sub-§1-B,</w:t>
      </w:r>
      <w:r>
        <w:rPr/>
        <w:t xml:space="preserve"> as enacted by PL 1999, c. 731, Pt. T, §3,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B.  Single individuals and married persons filing separate returns; 2002 tax year.</w:t>
      </w:r>
      <w:r>
        <w:rPr/>
        <w:t xml:space="preserve">  For tax years beginning </w:t>
      </w:r>
      <w:r>
        <w:rPr>
          <w:strike/>
        </w:rPr>
        <w:t>on or after January 1,</w:t>
      </w:r>
      <w:r>
        <w:rPr/>
        <w:t xml:space="preserve"> </w:t>
      </w:r>
      <w:r>
        <w:rPr>
          <w:u w:val="single"/>
        </w:rPr>
        <w:t>in</w:t>
      </w:r>
      <w:r>
        <w:rPr/>
        <w:t xml:space="preserve"> 2002,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4,2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4,200 but</w:t>
        <w:tab/>
        <w:tab/>
        <w:t>$84 plus 4.5%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3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4,2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t least $8,350 but</w:t>
        <w:tab/>
        <w:tab/>
        <w:t>$271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8,3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16,700 or more</w:t>
        <w:tab/>
        <w:tab/>
        <w:t>$856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Fonts w:eastAsia="Times New Roman" w:cs="Times New Roman" w:ascii="Times New Roman" w:hAnsi="Times New Roman"/>
          <w:b/>
          <w:bCs/>
        </w:rPr>
        <w:tab/>
        <w:t>Sec. D-2.  36 MRSA §5111, sub-§1-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1-C.  Single individuals and married persons filing separate returns; tax years beginning 2003.</w:t>
      </w:r>
      <w:r>
        <w:rPr>
          <w:u w:val="single"/>
        </w:rPr>
        <w:t xml:space="preserve">  For tax years beginning on or after January 1, 2003, for single individuals and married persons filing separate retur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5,00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u w:val="single"/>
        </w:rPr>
        <w:t>At least $5,000 but</w:t>
      </w:r>
      <w:r>
        <w:rPr/>
        <w:tab/>
        <w:tab/>
      </w:r>
      <w:r>
        <w:rPr>
          <w:u w:val="single"/>
        </w:rPr>
        <w:t>$100 plus 5%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20,000</w:t>
      </w:r>
      <w:r>
        <w:rPr/>
        <w:tab/>
        <w:tab/>
      </w:r>
      <w:r>
        <w:rPr>
          <w:u w:val="single"/>
        </w:rPr>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5,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20,000 or more</w:t>
      </w:r>
      <w:r>
        <w:rPr/>
        <w:tab/>
        <w:tab/>
      </w:r>
      <w:r>
        <w:rPr>
          <w:u w:val="single"/>
        </w:rPr>
        <w:t>$850 plus 8%</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2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3.  36 MRSA §5111, sub-§2-B,</w:t>
      </w:r>
      <w:r>
        <w:rPr/>
        <w:t xml:space="preserve"> as enacted by PL 1999, c. 731, Pt. T, §5,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2-B.  Heads of households; 2002 tax year.</w:t>
      </w:r>
      <w:r>
        <w:rPr/>
        <w:t xml:space="preserve">  For tax years beginning </w:t>
      </w:r>
      <w:r>
        <w:rPr>
          <w:strike/>
        </w:rPr>
        <w:t>on or after January 1,</w:t>
      </w:r>
      <w:r>
        <w:rPr/>
        <w:t xml:space="preserve"> </w:t>
      </w:r>
      <w:r>
        <w:rPr>
          <w:u w:val="single"/>
        </w:rPr>
        <w:t>in</w:t>
      </w:r>
      <w:r>
        <w:rPr/>
        <w:t xml:space="preserve"> 2002,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6,3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6,300 but</w:t>
        <w:tab/>
        <w:tab/>
        <w:t>$126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2,5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6,3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2,500 but</w:t>
        <w:tab/>
        <w:t>$405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25,05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2,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25,050 or more</w:t>
        <w:tab/>
        <w:tab/>
        <w:t>$1,284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25,05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4.  36 MRSA §5111, sub-§2-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u w:val="single"/>
        </w:rPr>
        <w:t>2-C.  Heads of households; tax years beginning 2003.</w:t>
      </w:r>
      <w:r>
        <w:rPr>
          <w:u w:val="single"/>
        </w:rPr>
        <w:t xml:space="preserve">  For tax years beginning on or after January 1, 2003, for unmarried individuals or legally separated individuals who qualify as heads of household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7,50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u w:val="single"/>
        </w:rPr>
        <w:t>At least $7,500 but</w:t>
      </w:r>
      <w:r>
        <w:rPr/>
        <w:tab/>
        <w:tab/>
      </w:r>
      <w:r>
        <w:rPr>
          <w:u w:val="single"/>
        </w:rPr>
        <w:t>$150 plus 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30,000</w:t>
      </w:r>
      <w:r>
        <w:rPr/>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7,5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30,000 or more</w:t>
      </w:r>
      <w:r>
        <w:rPr/>
        <w:tab/>
        <w:tab/>
      </w:r>
      <w:r>
        <w:rPr>
          <w:u w:val="single"/>
        </w:rPr>
        <w:t>$1,275 plus 8%</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3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5.  36 MRSA §5111, sub-§3-B,</w:t>
      </w:r>
      <w:r>
        <w:rPr/>
        <w:t xml:space="preserve"> as enacted by PL 1999, c. 731, Pt. T, §7,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3-B.  Individuals filing married joint return or surviving spouses; 2002 tax year.</w:t>
      </w:r>
      <w:r>
        <w:rPr/>
        <w:t xml:space="preserve">  For tax years beginning </w:t>
      </w:r>
      <w:r>
        <w:rPr>
          <w:strike/>
        </w:rPr>
        <w:t>on or after January 1,</w:t>
      </w:r>
      <w:r>
        <w:rPr/>
        <w:t xml:space="preserve"> </w:t>
      </w:r>
      <w:r>
        <w:rPr>
          <w:u w:val="single"/>
        </w:rPr>
        <w:t>in</w:t>
      </w:r>
      <w:r>
        <w:rPr/>
        <w:t xml:space="preserve"> 2002, for individuals filing married joint returns or surviving spouses permitted to file a joint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 xml:space="preserve">If Maine </w:t>
      </w:r>
      <w:r>
        <w:rPr>
          <w:strike/>
        </w:rPr>
        <w:t>Taxable</w:t>
      </w:r>
      <w:r>
        <w:rPr/>
        <w:t xml:space="preserve"> </w:t>
      </w:r>
      <w:r>
        <w:rPr>
          <w:u w:val="single"/>
        </w:rPr>
        <w:t>taxable</w:t>
      </w:r>
      <w:r>
        <w:rPr/>
        <w:t xml:space="preserve"> income is:</w:t>
        <w:tab/>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8,400</w:t>
        <w:tab/>
        <w:tab/>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t>At least $8,400 but</w:t>
        <w:tab/>
        <w:tab/>
        <w:t>$168 plus 4.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16,700</w:t>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8,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t least $16,700 but</w:t>
        <w:tab/>
        <w:t>$542 plus 7% of</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33,400</w:t>
        <w:tab/>
        <w:tab/>
        <w:t>the excess ov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16,7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33,400 or more</w:t>
        <w:tab/>
        <w:tab/>
        <w:t>$1,711 plus 8.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over $33,4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6.  36 MRSA §5111, sub-§3-C</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  Individuals filing married joint return or surviving spouses; tax years beginning 2003.</w:t>
      </w:r>
      <w:r>
        <w:rPr>
          <w:u w:val="single"/>
        </w:rPr>
        <w:t xml:space="preserve">  For tax years beginning 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t>after January 1, 2003, for individuals filing married joint returns or surviving spouses permitted to file a joint retur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If Maine taxable income is:</w:t>
      </w:r>
      <w:r>
        <w:rPr/>
        <w:tab/>
      </w:r>
      <w:r>
        <w:rPr>
          <w:u w:val="single"/>
        </w:rPr>
        <w:t>The tax i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10,000</w:t>
      </w:r>
      <w:r>
        <w:rPr/>
        <w:tab/>
        <w:tab/>
      </w:r>
      <w:r>
        <w:rPr>
          <w:u w:val="single"/>
        </w:rPr>
        <w:t>2% of the Ma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taxable incom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u w:val="single"/>
        </w:rPr>
        <w:t>At least $10,000 but</w:t>
      </w:r>
      <w:r>
        <w:rPr/>
        <w:tab/>
      </w:r>
      <w:r>
        <w:rPr>
          <w:u w:val="single"/>
        </w:rPr>
        <w:t>$200 plus 5%</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less than $40,000</w:t>
      </w:r>
      <w:r>
        <w:rPr/>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1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u w:val="single"/>
        </w:rPr>
        <w:t>$40,000 or more</w:t>
      </w:r>
      <w:r>
        <w:rPr/>
        <w:tab/>
        <w:tab/>
      </w:r>
      <w:r>
        <w:rPr>
          <w:u w:val="single"/>
        </w:rPr>
        <w:t>$1,700 plus 8%</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f the exces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r>
      <w:r>
        <w:rPr>
          <w:u w:val="single"/>
        </w:rPr>
        <w:t>over $4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7.  36 MRSA §5126,</w:t>
      </w:r>
      <w:r>
        <w:rPr/>
        <w:t xml:space="preserve"> as amended by PL 2001, c. 583, §16, is repealed and the following enacted in its plac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u w:val="single"/>
        </w:rPr>
      </w:pPr>
      <w:r>
        <w:rPr>
          <w:b/>
          <w:bCs/>
          <w:u w:val="single"/>
        </w:rPr>
        <w:t>§5126.  Personal exemption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For tax years beginning on or after January 1, 2003 a resident individual is allowed an amount for each exemption that is equal to the amount allowed for an exemption under the Cod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8.  36 MRSA §5403,</w:t>
      </w:r>
      <w:r>
        <w:rPr/>
        <w:t xml:space="preserve"> as repealed and replaced by PL 1999, c. 731, Pt. T, §10 and affected by §11, is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b/>
          <w:b/>
          <w:bCs/>
        </w:rPr>
      </w:pPr>
      <w:r>
        <w:rPr>
          <w:b/>
          <w:bCs/>
        </w:rPr>
        <w:t>§5403. Annual adjustments for infla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t xml:space="preserve">Beginning in </w:t>
      </w:r>
      <w:r>
        <w:rPr>
          <w:strike/>
        </w:rPr>
        <w:t>2002</w:t>
      </w:r>
      <w:r>
        <w:rPr/>
        <w:t xml:space="preserve"> </w:t>
      </w:r>
      <w:r>
        <w:rPr>
          <w:u w:val="single"/>
        </w:rPr>
        <w:t>2003</w:t>
      </w:r>
      <w:r>
        <w:rPr/>
        <w:t xml:space="preserve">, and each subsequent calendar year thereafter, on or about September 15th, the State Tax Assessor shall multiply the cost-of-living adjustment for taxable years beginning in the succeeding calendar year by the dollar amounts of the tax rate tables specified in section 5111, subsections </w:t>
      </w:r>
      <w:r>
        <w:rPr>
          <w:strike/>
        </w:rPr>
        <w:t>1-B, 2-B and 3-B</w:t>
      </w:r>
      <w:r>
        <w:rPr/>
        <w:t xml:space="preserve"> </w:t>
      </w:r>
      <w:r>
        <w:rPr>
          <w:u w:val="single"/>
        </w:rPr>
        <w:t>1-C, 2-C and 3-C</w:t>
      </w:r>
      <w:r>
        <w:rPr/>
        <w:t>.  If the dollar amounts of each rate bracket, adjusted by application of the cost-of-living adjustment, are not multiples of $50, any increase must be rounded to the next lowest multiple of $50. If the cost-of-living adjustment for any taxable year is 1.000 or less, no adjustment may be made for that taxable year in the dollar bracket amounts of the tax rate tables.  The assessor shall incorporate such changes into the income tax forms, instructions and withholding tables for the taxable year.</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D-9.  Application.</w:t>
      </w:r>
      <w:r>
        <w:rPr/>
        <w:t xml:space="preserve">  This Part applies to tax years beginning on or after January 1, 20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5219-S,</w:t>
      </w:r>
      <w:r>
        <w:rPr/>
        <w:t xml:space="preserve"> as enacted by PL 1999, c. 731, Pt. V,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S.  Earned incom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payer is allowed a </w:t>
      </w:r>
      <w:r>
        <w:rPr>
          <w:u w:val="single"/>
        </w:rPr>
        <w:t>refundable</w:t>
      </w:r>
      <w:r>
        <w:rPr/>
        <w:t xml:space="preserve"> credit against the taxes otherwise due under this Part equal to </w:t>
      </w:r>
      <w:r>
        <w:rPr>
          <w:strike/>
        </w:rPr>
        <w:t>5%</w:t>
      </w:r>
      <w:r>
        <w:rPr/>
        <w:t xml:space="preserve"> </w:t>
      </w:r>
      <w:r>
        <w:rPr>
          <w:u w:val="single"/>
        </w:rPr>
        <w:t>20%</w:t>
      </w:r>
      <w:r>
        <w:rPr/>
        <w:t xml:space="preserve"> of the federal earned income credit for the same taxable year.  </w:t>
      </w:r>
      <w:r>
        <w:rPr>
          <w:strike/>
        </w:rPr>
        <w:t>The credit may not reduce the state income tax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8-A MRSA §1652, sub-§1,</w:t>
      </w:r>
      <w:r>
        <w:rPr/>
        <w:t xml:space="preserve"> as repealed and replaced by PL 1987, c. 342, §1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on malt liquor and wine.</w:t>
      </w:r>
      <w:r>
        <w:rPr/>
        <w:t xml:space="preserve"> An excise tax is imposed on the privilege of manufacturing and selling malt liquor</w:t>
      </w:r>
      <w:r>
        <w:rPr>
          <w:u w:val="single"/>
        </w:rPr>
        <w:t>, wine and low-alcohol spirits products</w:t>
      </w:r>
      <w:r>
        <w:rPr/>
        <w:t xml:space="preserve"> in the State. The Maine manufacturer or importing wholesale licensee shall pay an excise tax of </w:t>
      </w:r>
      <w:r>
        <w:rPr>
          <w:strike/>
        </w:rPr>
        <w:t>25¢ per gallon on all malt liquor sold in the State</w:t>
      </w:r>
      <w:r>
        <w:rPr/>
        <w:t xml:space="preserve"> </w:t>
      </w:r>
      <w:r>
        <w:rPr>
          <w:u w:val="single"/>
        </w:rPr>
        <w:t>1¢ for each 10th of an ounce of 100% alcohol sold in the State in malt beverages, hard cider, wine, sparkling wine, fortified wine and low-alcohol spirits produ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8-A MRSA §1652, sub-§2,</w:t>
      </w:r>
      <w:r>
        <w:rPr/>
        <w:t xml:space="preserve"> as amended by PL 1997, c. 767,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28-A MRSA §1703, sub-§3,</w:t>
      </w:r>
      <w:r>
        <w:rPr/>
        <w:t xml:space="preserve"> as amended by PL 1997, c. 76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ount of premium.</w:t>
      </w:r>
      <w:r>
        <w:rPr/>
        <w:t xml:space="preserve">  The premium imposed by subsections 1 and 2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en cents per gallon on all malt beverages and hard cide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wo tenths of one cent for each 10th of an ounce of 100% alcohol sold in the State in malt beverages, hard cider, wine, sparkling wine, fortified wine and low alcohol spirits produ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irty cents per gallon on all wine, other than sparkling wine,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C.  Twenty-four cents per gallon on all sparkling wine and all fortified wine sold in the State and all low-alcoh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spirits products sold by a person licensed to sell wine for consumption on or off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D.  One dollar and twenty-five cents per proof gallon as the term proof gallon is defined in the United States Code, Title 26, Section 5002, on all spirits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6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  Certain business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w:t>
      </w:r>
      <w:r>
        <w:rPr>
          <w:u w:val="single"/>
        </w:rPr>
        <w:t xml:space="preserve">  An exemption is provided under this Part for 70% of the just value of property described in section 6651, subsection 3 that is first placed in service in the State after April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imbursement to municipalities.</w:t>
      </w:r>
      <w:r>
        <w:rPr>
          <w:u w:val="single"/>
        </w:rPr>
        <w:t xml:space="preserve">  The State shall reimburse municipalities for 50% of the property tax revenue loss suffered as a result of this section using the procedure specified in section 661.  The State may not reimburse municipalities to the extent that the property taxes paid after March 31, 2002 are returned to a taxpayer by a municipality due to the taxpayer's participation in a municipal development district pursuant to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6 MRSA §6651, sub-§1,</w:t>
      </w:r>
      <w:r>
        <w:rPr/>
        <w:t xml:space="preserve"> as amended by PL 2001, c. 396,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le property.</w:t>
      </w:r>
      <w:r>
        <w:rPr/>
        <w:t xml:space="preserve">  "Eligible property" means qualified business property first placed in service in the State, or constituting construction in progress commenced in the State, after April 1, 1995 </w:t>
      </w:r>
      <w:r>
        <w:rPr>
          <w:u w:val="single"/>
        </w:rPr>
        <w:t>and on or before April 1, 2003</w:t>
      </w:r>
      <w:r>
        <w:rPr/>
        <w:t xml:space="preserve">.  "Eligible property" includes, without limitation, repair parts, replacement parts, additions, accessions and accessories to other qualified business property placed in service on or before April 1, 1995 if the part, addition, accession or accessory is first placed in service, or constitutes construction in progress, in the State after April 1, 1995 </w:t>
      </w:r>
      <w:r>
        <w:rPr>
          <w:u w:val="single"/>
        </w:rPr>
        <w:t>and on or before April 1, 2003</w:t>
      </w:r>
      <w:r>
        <w:rPr/>
        <w:t xml:space="preserve">.  "Eligible property" also includes inventory pa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36 MRSA §6651, sub-§2,</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ventory parts.</w:t>
      </w:r>
      <w:r>
        <w:rPr/>
        <w:t xml:space="preserve">  "Inventory parts" includes repair parts, replacement parts, replacement equipment, additions, accessions and accessories on hand but not in service and stocks or inventories of repair parts, replacement parts, repla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quipment, additions, accessions and accessories on hand but not in service if acquired after April 1, 1995 </w:t>
      </w:r>
      <w:r>
        <w:rPr>
          <w:u w:val="single"/>
        </w:rPr>
        <w:t>and on or before April 1, 2003</w:t>
      </w:r>
      <w:r>
        <w:rPr/>
        <w:t>, regardless of when placed i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36 MRSA §6652,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Limitation on certain property.</w:t>
      </w:r>
      <w:r>
        <w:rPr>
          <w:u w:val="single"/>
        </w:rPr>
        <w:t xml:space="preserve">  Reimbursement may not be made pursuant to this chapter to the extent that the property taxes paid after March 31, 2002 are returned to a taxpayer by a municipality due to the taxpayer's participation in a municipal development district pursuant to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1513, sub-§1,</w:t>
      </w:r>
      <w:r>
        <w:rPr/>
        <w:t xml:space="preserve"> as corrected by RR 1999, c. 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ine Rainy Day Fund.</w:t>
      </w:r>
      <w:r>
        <w:rPr/>
        <w:t xml:space="preserve">  As the first priority before any other transfer, the State Controller shall at the close of each fiscal year reserve from the unappropriated surplus of the General Fund an amount equal to 1/2 the excess of total General Fund revenues received over accepted estimates in that fiscal year and transfer that amount to the Maine Rainy Day Fund at the beginning of the next fiscal year.  Accepted revenue estimates may not be increased after adjournment of each First Regular Session of the Legislature except as provided.  For the first year of the biennium, revenue estimates for the 2nd year of the biennium may be adjusted once during the Second Regular Session of the Legislature. Accepted revenue estimates may be increased for other fiscal periods only if an amount not to exceed 1/2 of the increase is transferred by the State Controller to the Rainy Day Fund at the same time from the unappropriated surplus of the General Fund.  The fund may not exceed </w:t>
      </w:r>
      <w:r>
        <w:rPr>
          <w:strike/>
        </w:rPr>
        <w:t>6%</w:t>
      </w:r>
      <w:r>
        <w:rPr/>
        <w:t xml:space="preserve"> </w:t>
      </w:r>
      <w:r>
        <w:rPr>
          <w:u w:val="single"/>
        </w:rPr>
        <w:t>10%</w:t>
      </w:r>
      <w:r>
        <w:rPr/>
        <w:t xml:space="preserve"> of the total General Fund revenues received in the immediately preceding fiscal year and may not lapse, but remains in a continuing carrying account to carry out the purposes of this section.  A reduction in the fund is not necessary in the event the total General Fund revenues received in the immediately preceding fiscal year are less than the total General Fund revenues received in the fiscal year 2 years previous and if the fund is at its </w:t>
      </w:r>
      <w:r>
        <w:rPr>
          <w:strike/>
        </w:rPr>
        <w:t>6%</w:t>
      </w:r>
      <w:r>
        <w:rPr/>
        <w:t xml:space="preserve"> </w:t>
      </w:r>
      <w:r>
        <w:rPr>
          <w:u w:val="single"/>
        </w:rPr>
        <w:t>10%</w:t>
      </w:r>
      <w:r>
        <w:rPr/>
        <w:t xml:space="preserv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5 MRSA §1519, sub-§2,</w:t>
      </w:r>
      <w:r>
        <w:rPr/>
        <w:t xml:space="preserve"> as enacted by PL 1999, c. 731, Pt. DD,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unding.</w:t>
      </w:r>
      <w:r>
        <w:rPr/>
        <w:t xml:space="preserve">  At the close of each fiscal year, the State Controller shall transfer from the unappropriated surplus of the General Fund to the Retiree Health Insurance Internal Service Fund an amount equal to the balance remaining of the exces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tal General Fund revenues received over accepted estimates in that fiscal year that would have been transferred to the Maine Rainy Day Fund had the Maine Rainy Day Fund not been at its statutory limit of </w:t>
      </w:r>
      <w:r>
        <w:rPr>
          <w:strike/>
        </w:rPr>
        <w:t>6%</w:t>
      </w:r>
      <w:r>
        <w:rPr/>
        <w:t xml:space="preserve"> </w:t>
      </w:r>
      <w:r>
        <w:rPr>
          <w:u w:val="single"/>
        </w:rPr>
        <w:t>10%</w:t>
      </w:r>
      <w:r>
        <w:rPr/>
        <w:t xml:space="preserve"> of total General Fund revenues received in the immediately preceding fiscal year.  Funds may also include appropriations and allocations of the Legislature and direct billing rates charged to state departments and agencies and other participating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6 MRSA §1752, sub-§11, ¶A,</w:t>
      </w:r>
      <w:r>
        <w:rPr/>
        <w:t xml:space="preserve"> as enacted by PL 1989, c. 87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tail sal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Conditional sales, installment lease sales and any other transfer of tangible personal property when the title is retained as security for the payment of the purchase price and is intended to be transferred la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ale of products for internal human consumption to a person for resale through coin-operated vending machines when sold to a retailer whose gross receipts from the retail sale of tangible personal property derived through sales from vending machines are more than 50% of the retailer's gross receipts.  The tax must be paid by the retailer to the Stat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value of any taxable service defined under subsection 17-A to the extent the taxable service is provided in this State and only if the relationship between the provider and the recipient of the taxable service is not an employment relationship with respect to the provis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36 MRSA §1752, sub-§14, ¶A,</w:t>
      </w:r>
      <w:r>
        <w:rPr/>
        <w:t xml:space="preserve"> as enacted by PL 1987, c. 497, §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ale pric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Services </w:t>
      </w:r>
      <w:r>
        <w:rPr>
          <w:strike/>
        </w:rPr>
        <w:t>which</w:t>
      </w:r>
      <w:r>
        <w:rPr/>
        <w:t xml:space="preserve"> </w:t>
      </w:r>
      <w:r>
        <w:rPr>
          <w:u w:val="single"/>
        </w:rPr>
        <w:t>that</w:t>
      </w:r>
      <w:r>
        <w:rPr/>
        <w:t xml:space="preserve"> are a part of a retail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All receipts, cash, credits and property of any kind or nature and any amount for which credit is allowed by the seller to the purchaser, without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deduction on account of the cost of the property sold, the cost of the materials used, labor or service cost, interest paid, losses or any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hen a taxable service is provided for a fee that is contingent on an ultimate award, settlement or similar financial result and the fee is a certain percentage of that ultimate award or settlement, is deemed to include both the sale price and the applicabl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36 MRSA §1752, sub-§14, ¶B,</w:t>
      </w:r>
      <w:r>
        <w:rPr/>
        <w:t xml:space="preserve"> as amended by PL 1989,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or with respect to fabrication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or fabrication services rejected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or fabricated,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9)  The fee imposed by section 4832, subsection 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With respect to any fee for a taxable service, any portion of that fee representing direct reimbursement charged to the recipient of the taxable service for commodities or services previously paid by the person providing the service, as long as any tax on those commodities or services, if any tax applies, has been previously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36 MRSA §1752, sub-§17-A, ¶J,</w:t>
      </w:r>
      <w:r>
        <w:rPr/>
        <w:t xml:space="preserve"> as enacted by PL 1999, c. 790, Pt. A, §4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Prepaid calling arrang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36 MRSA §1752, sub-§17-A, ¶K,</w:t>
      </w:r>
      <w:r>
        <w:rPr/>
        <w:t xml:space="preserve"> as amended by PL 2001, c. 396,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Rental of furniture, audio tapes and audio equipment pursuant to a rental-purchase agreement as defined in Title 9-A, section 11-105</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6.  36 MRSA §1752, sub-§17-A, ¶¶L and M</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musement and recreation services.  All services provided as retail sale in this State to the public or through private clubs that include exchanging a membership or right of access to an amusement, recreational, exhibitive, cultural or athletic activity for a fee or other remuneration; all rentals of personal property for amusement or recreation; and all purchases of memberships in social organizations.  Donations to charity and dues to labor unions are not tax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ersonal services.  The following personal services provided at retail sale in this State are subject to sal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ersonal care services, provided  by barbers, beauticians, manicurists, tattoo artists, body piercers, massage therapists, reflexologists, tanning salons and exercise or fitness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aundering and dry clea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ainting, papering and interior deco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leaning, repair, storage, maintenance and improvement of personal property including, but not limited to, motorized vehicles of all types, watercraft, snowmobiles, bicycles, jewelry, cameras, timepieces, firearms, musical instruments, electronic and electrical goods, furniture, rugs, upholstery and ant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ntal of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et grooming and kenne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Swimming pool installation, repair, cleaning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Locksmith, alarm and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Disinfection and pest extermination or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Printing, imprinting, painting or lett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Fabrication, printing or production of tangible personal property that is not intended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Dance instruction and dance studio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Dating, escort and personal introd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Flower or balloon delivery and similar services performed as a demonstration of personal appre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Flight and driving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uctioning and dealing in antiques and 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Moving and storage of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ersonal services" does not include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7.  36 MRSA §1752, sub-§18-D, ¶¶A and B,</w:t>
      </w:r>
      <w:r>
        <w:rPr/>
        <w:t xml:space="preserve"> as amended by PL 2001, c. 584, §8 and affected by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elecommunications servic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vision of 2-way interactive communications through the use of telecommunications equipment, exclusive of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installation, maintenance or repair of telecommunications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o-way interactive mobile telecommunications services provided by a home service provider to a customer whose place of primary use is within this State, to the extent those services are associated with transmissions that originate and terminate within this State or within any other state.  For purposes of this paragraph, the term "state" includes the District of Columbia and any territory or possession of the United Stat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xcept as otherwise provided by this subsection, telecommunications services originating or terminating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Except as otherwise provided by this subsection, service originating or terminating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ale of unbundled network elements for use in the provision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For leases entered into on or after October 1, 1996, the lease of tele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prepaid calling arrang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obile telecommunications services provided by a home service provider to a customer whose place of primary use is not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8.  36 MRSA §1760, sub-§1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9.  36 MRSA §1760, sub-§16,</w:t>
      </w:r>
      <w:r>
        <w:rPr/>
        <w:t xml:space="preserve"> as amended by PL 1999, c. 7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and nonprofit educational broadcast corporations and literacy organizations.</w:t>
      </w:r>
      <w:r>
        <w:rPr/>
        <w:t xml:space="preserve">  Sales to incorporated hospitals, incorporated nonprofit nursing homes licens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partment of Human Services, incorporated nonprofit residential care facilities licensed by the Department of Human Services, incorporated nonprofit home health agencies certified under the United States Social Security Act of 1965, Title XVIII, as amended, incorporated nonprofit rural community health centers engaged in, or providing facilities for, the delivery of comprehensive primary health care, incorporated nonprofit dental health centers, institutions incorporated as nonprofit corporations for the sole purpose of </w:t>
      </w:r>
      <w:r>
        <w:rPr>
          <w:strike/>
        </w:rPr>
        <w:t>conducting medical research or for the purpose of establishing and maintaining laboratories for scientific study and investigation in the field of biology or ecology or</w:t>
      </w:r>
      <w:r>
        <w:rPr/>
        <w:t xml:space="preserve"> operating educational television or radio stations</w:t>
      </w:r>
      <w:r>
        <w:rPr>
          <w:strike/>
        </w:rPr>
        <w:t>, schools,</w:t>
      </w:r>
      <w:r>
        <w:rPr/>
        <w:t xml:space="preserve"> </w:t>
      </w:r>
      <w:r>
        <w:rPr>
          <w:u w:val="single"/>
        </w:rPr>
        <w:t>and</w:t>
      </w:r>
      <w:r>
        <w:rPr/>
        <w:t xml:space="preserve"> incorporated nonprofit organizations or their affiliates whose purpose is to provide literacy assistance or free clinical assistance to children with dyslexia </w:t>
      </w:r>
      <w:r>
        <w:rPr>
          <w:strike/>
        </w:rPr>
        <w:t>and regularly organized churches or houses of religious worship, excepting sales, storage or use in activities that are mainly commercial enterprises</w:t>
      </w:r>
      <w:r>
        <w:rPr/>
        <w:t xml:space="preserve">. </w:t>
      </w:r>
      <w:r>
        <w:rPr>
          <w:strike/>
        </w:rPr>
        <w:t>"Schools" means incorporated nonstock educational institutions, including institutions empowered to confer educational, literary or academic degrees, that have a regular faculty, curriculum and organized body of pupils or students in attendance throughout the usual school year and that keep and furnish to students and others records required and accepted for entrance to schools of secondary, collegiate or graduate rank, no part of the net earnings of which inures to the benefit of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0.  36 MRSA §1760, sub-§1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1.  36 MRSA §1760, sub-§2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2.  36 MRSA §1760, sub-§34,</w:t>
      </w:r>
      <w:r>
        <w:rPr/>
        <w:t xml:space="preserve"> as repealed and replaced by PL 1981, c. 16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3.  36 MRSA §1760, sub-§49,</w:t>
      </w:r>
      <w:r>
        <w:rPr/>
        <w:t xml:space="preserve"> as repealed and replaced by PL 1999, c. 49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4.  36 MRSA §1760, sub-§65,</w:t>
      </w:r>
      <w:r>
        <w:rPr/>
        <w:t xml:space="preserve"> as amended by PL 1993, c. 670,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5.  36 MRSA §1760, sub-§71,</w:t>
      </w:r>
      <w:r>
        <w:rPr/>
        <w:t xml:space="preserve"> as enacted by PL 1989, c. 53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6.  36 MRSA §1760, sub-§75,</w:t>
      </w:r>
      <w:r>
        <w:rPr/>
        <w:t xml:space="preserve"> as enacted by PL 1989, c. 871,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36 MRSA §652,</w:t>
      </w:r>
      <w:r>
        <w:rPr/>
        <w:t xml:space="preserve"> as amended by PL 2001, c. 596, Pt. B, §§23 and 24 and affected by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  Property of institution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The following property of institutions and organizations is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perty of institutions and organizations.</w:t>
      </w:r>
      <w:r>
        <w:rPr/>
        <w:t xml:space="preserve">  </w:t>
      </w:r>
      <w:r>
        <w:rPr>
          <w:u w:val="single"/>
        </w:rPr>
        <w:t>The following property of institutions and organizations is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al estate and personal property owned and occupied or used solely for their own purposes by benevolent and charitable institutions incorporated by this State.  Such an institution may not be deprived of the right of exemption by reason of the source from which its funds are derived </w:t>
      </w:r>
      <w:r>
        <w:rPr>
          <w:strike/>
        </w:rPr>
        <w:t>or by reason of limitation in the classes of persons for whose benefit such funds are appl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or the purposes of this paragraph, "benevolent </w:t>
      </w:r>
      <w:r>
        <w:rPr>
          <w:u w:val="single"/>
        </w:rPr>
        <w:t>and charitable institution" means an institution that advances a charitable purpose, donates or renders gratuitously a substantial portion of its services, benefits a substantial and indefinite class of persons who are legitimate subjects of charity, relieves the government of some of its burden and operates entirely free from private profit motive.  "Benevolent</w:t>
      </w:r>
      <w:r>
        <w:rPr/>
        <w:t xml:space="preserve"> and charitable institutions" </w:t>
      </w:r>
      <w:r>
        <w:rPr>
          <w:u w:val="single"/>
        </w:rPr>
        <w:t>may</w:t>
      </w:r>
      <w:r>
        <w:rPr/>
        <w:t xml:space="preserve"> include, but </w:t>
      </w:r>
      <w:r>
        <w:rPr>
          <w:strike/>
        </w:rPr>
        <w:t>are</w:t>
      </w:r>
      <w:r>
        <w:rPr/>
        <w:t xml:space="preserve"> </w:t>
      </w:r>
      <w:r>
        <w:rPr>
          <w:u w:val="single"/>
        </w:rPr>
        <w:t>is</w:t>
      </w:r>
      <w:r>
        <w:rPr/>
        <w:t xml:space="preserve"> not limited to, nonprofit nursing homes and nonprofit boarding homes and boarding care facilities licensed by the Department of Human Services pursuant to Title 22, chapter 1664 or its successor, nonprofit community mental health service facilities licensed by the Commissioner of Behavioral and Developmental Services pursuant to Title 34-B, chapter 3 and nonprofit child care centers incorporated by this State as benevolent and charitable institutions.  For the purposes of this paragraph, "nonprofit" means a facility exempt from taxa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al estate and personal property owned and occupied or used solely for their own purposes by literary and scientific institutions. If any building or part of a building is used primarily for employee housing, that building, or that part of the building used for employee housing, </w:t>
      </w:r>
      <w:r>
        <w:rPr>
          <w:strike/>
        </w:rPr>
        <w:t>shall</w:t>
      </w:r>
      <w:r>
        <w:rPr/>
        <w:t xml:space="preserve"> </w:t>
      </w:r>
      <w:r>
        <w:rPr>
          <w:u w:val="single"/>
        </w:rPr>
        <w:t>is</w:t>
      </w:r>
      <w:r>
        <w:rPr/>
        <w:t xml:space="preserve"> not </w:t>
      </w:r>
      <w:r>
        <w:rPr>
          <w:strike/>
        </w:rPr>
        <w:t>be</w:t>
      </w:r>
      <w:r>
        <w:rPr/>
        <w:t xml:space="preserve"> exempt from taxatio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urther conditions to the right of exemption under paragraphs A and B 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corporation claiming exemption under paragraph A must be organized and conducted exclusively for benevolent and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director, trustee, officer or employee of an organization claiming exemption is not entitled to receive directly or indirectly any pecuniary profit from the operation of that organization, excepting reasonable compensation for services in effecting its purposes or as a proper beneficiary of its strictly benevolent or charitab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ll profits derived from the operation of an organization claiming exemption and the proceeds from the sale of its property are devoted exclusively to the purposes for which it is organ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institution, organization or corporation claiming exemption under this subsection shall file with the tax assessors upon their request a report for its preceding fiscal year in such detail as the tax assessors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exemption is not allowed under this subsection in favor of an agricultural fair association holding pari-mutuel racing meets unless it has qualified the next preceding year as a recipient of the "Stipend Fund" provided in Title 7, section 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n exemption allowed under paragraph A or B for real or personal property owned and occupied or used to provide federally subsidized residential rental housing is limited as follows:  Federally subsidized residential rental housing placed in service prior to September 1, 1993 by other than a nonprofit housing corporation that is acquired on or after September 1, 1993 by a nonprofit housing corporation and the operation of which is not an unrelated trade or business to that nonprofit housing corporation is eligible for an exemption limited to 50% of the municipal assessed value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 exemption granted under this subparagraph must be revoked for any year in which the owner of the property is no longer a nonprofit housing corporation or the operation of the residential rental housing is an unrelated trade or business to that nonprofit hous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For the purposes of this sub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Federally subsidized residential rental housing"  means residential rental housing that is subsidized through project-based rental assistance, operating assistance or interest rate subsidies paid or provided by or on behalf of an agency or department of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Nonprofit housing corporation" means a nonprofit corporation organized in the State that is exempt from tax under Section 501(c)(3) of the Code and has among its corporate purposes the provision of services to people of low income or the construction, rehabilitation, ownership or operation of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Residential rental housing" means one or more buildings, together with any facilities functionally related and subordinate to the building or buildings, located on one parcel of land and held in common ownership prior to the conversion to nonprofit status and containing 9 or more similarly constructed residential units offered for rental to the general public for use on other than a transient basis, each of which contains separate and complete facilities for living, sleeping, eating, cooking and san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Unrelated trade or business" means any trade or business whose conduct is not substantially related to the exercise or performance by a nonprofit corporation of the purposes or functions constituting the basis for exemption under Section 501(c)(3)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ligibility of the following property for exemption is not affected by the provisions of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  Property used as a nonprofit nursing home, residential care facility licensed by the Department of Human Services pursuant to Title 22, chapter 1663 or a community l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t>arrangement as defined in Title 30-A, section 4357-A or any property owned by a nonprofit organization licensed or funded by the Department of Behavioral and Development Services to provide services to or for the benefit of persons with mental illness or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Property used for student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Property used for parson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Property that was owned and occupied or used to provide residential rental housing that qualified for exemption under paragraph A or B prior to September 1, 199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v)  Property exempt from taxation under other provisions of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In addition to the requirements of subparagraphs (1) to (4), an exemption is not allowed under paragraph A or B for real or personal property owned and occupied or used to provide residential rental housing that is transferred or placed in service on or after September 1, 1993, unless the property is owned by a nonprofit housing corporation and the operation of the residential rental housing is not an unrelated trade or business to the nonprofit hous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or the purposes of this sub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nprofit housing corporation" means a nonprofit corporation organized in the State that is exempt from tax under Section 501(c)(3) of the Code and has among its corporate purposes the provision of services to people of low income or the construction, rehabilitation, ownership or operation of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sidential rental housing" means one or more buildings, together with any facilities functionally related and subordinate to the building or buildings, containing one or more similarly constructed residential units offered for rental to the general public for use on other than a transient basis, each of which contains separate and complete facilities for living, sleeping, eating, cooking and san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c)  "Unrelated trade or business" means any trade or business whose conduct is not substantially related to the exercise or performance by a nonprofit organization of the purposes constituting the basis for exemption under Section 501(c)(3) of the Cod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real estate and personal property owned and occupied by posts of the American Legion, Veterans of Foreign Wars, American Veterans of World War II, Grand Army of the Republic, Spanish War Veterans, Disabled American Veterans and Navy Clubs of the U.S.A., which </w:t>
      </w:r>
      <w:r>
        <w:rPr>
          <w:strike/>
        </w:rPr>
        <w:t>shall be</w:t>
      </w:r>
      <w:r>
        <w:rPr/>
        <w:t xml:space="preserve"> </w:t>
      </w:r>
      <w:r>
        <w:rPr>
          <w:u w:val="single"/>
        </w:rPr>
        <w:t>are</w:t>
      </w:r>
      <w:r>
        <w:rPr/>
        <w:t xml:space="preserve"> used solely by those organizations for meetings, ceremonials or instruction, including all facilities appurtenant to such use and used in connection therewith. If any building </w:t>
      </w:r>
      <w:r>
        <w:rPr>
          <w:strike/>
        </w:rPr>
        <w:t>shall</w:t>
      </w:r>
      <w:r>
        <w:rPr/>
        <w:t xml:space="preserve"> </w:t>
      </w:r>
      <w:r>
        <w:rPr>
          <w:u w:val="single"/>
        </w:rPr>
        <w:t>is</w:t>
      </w:r>
      <w:r>
        <w:rPr/>
        <w:t xml:space="preserve"> not </w:t>
      </w:r>
      <w:r>
        <w:rPr>
          <w:strike/>
        </w:rPr>
        <w:t>be</w:t>
      </w:r>
      <w:r>
        <w:rPr/>
        <w:t xml:space="preserve"> used in its entirety for those purposes, but </w:t>
      </w:r>
      <w:r>
        <w:rPr>
          <w:strike/>
        </w:rPr>
        <w:t>shall be</w:t>
      </w:r>
      <w:r>
        <w:rPr/>
        <w:t xml:space="preserve"> </w:t>
      </w:r>
      <w:r>
        <w:rPr>
          <w:u w:val="single"/>
        </w:rPr>
        <w:t>is</w:t>
      </w:r>
      <w:r>
        <w:rPr/>
        <w:t xml:space="preserve"> used in part for those purposes and in part for any other purpose, exemption </w:t>
      </w:r>
      <w:r>
        <w:rPr>
          <w:strike/>
        </w:rPr>
        <w:t>shall</w:t>
      </w:r>
      <w:r>
        <w:rPr/>
        <w:t xml:space="preserve"> </w:t>
      </w:r>
      <w:r>
        <w:rPr>
          <w:u w:val="single"/>
        </w:rPr>
        <w:t>is</w:t>
      </w:r>
      <w:r>
        <w:rPr/>
        <w:t xml:space="preserve"> only </w:t>
      </w:r>
      <w:r>
        <w:rPr>
          <w:strike/>
        </w:rPr>
        <w:t>be</w:t>
      </w:r>
      <w:r>
        <w:rPr/>
        <w:t xml:space="preserve"> of the part used for tho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urther conditions to the right of exemption 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urther conditions to the right of exemption 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No director, trustee, officer or employee of any organization claiming exemption </w:t>
      </w:r>
      <w:r>
        <w:rPr>
          <w:strike/>
        </w:rPr>
        <w:t>shall</w:t>
      </w:r>
      <w:r>
        <w:rPr/>
        <w:t xml:space="preserve"> </w:t>
      </w:r>
      <w:r>
        <w:rPr>
          <w:u w:val="single"/>
        </w:rPr>
        <w:t>may</w:t>
      </w:r>
      <w:r>
        <w:rPr/>
        <w:t xml:space="preserve"> receive directly or indirectly any pecuniary profit from the operation thereof, excepting reasonable compensation for services in effecting its purposes or as a proper beneficiary of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 profits derived from the operation thereof and the proceeds from the sale of its property are devoted exclusively to the purposes for which it is organiz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nstitution, organization or corporation claiming exemption under this subsection shall file with the tax assessors upon their request a report for its preceding fiscal year in such detail as the tax assessors may reasonably requir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real estate and personal property owned and occupied or used solely for their own purposes by chambers of commerce or boards of trad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rther conditions to the right of exemption 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No director, trustee, officer or employee of any organization claiming exemption </w:t>
      </w:r>
      <w:r>
        <w:rPr>
          <w:strike/>
        </w:rPr>
        <w:t>shall</w:t>
      </w:r>
      <w:r>
        <w:rPr/>
        <w:t xml:space="preserve"> </w:t>
      </w:r>
      <w:r>
        <w:rPr>
          <w:u w:val="single"/>
        </w:rPr>
        <w:t>may</w:t>
      </w:r>
      <w:r>
        <w:rPr/>
        <w:t xml:space="preserve"> receive directly or indirectly any pecuniary profit from the operation thereof, excepting reasonable compensation for services in effecting its purposes or as a proper beneficiary of its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 profits derived from the operation thereof and the proceeds from the sale of its property are devoted exclusively to the purposes for which it is organiz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nstitution, organization or corporation claiming exemption under this subsection shall file with the tax assessors upon their request a report for its preceding fiscal year in such detail as the tax assessors may reasonably requir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ouses of religious worship, including vestries, and the pews and furniture within the same; tombs and rights of burial; and property owned and used by a religious society as a parsonage to the value of $20,000, and personal property not exceeding $6,000 in value, but so much of any parsonage as is rented is liable to taxation. For purposes of the tax exemption provided by this paragraph a parsonage </w:t>
      </w:r>
      <w:r>
        <w:rPr>
          <w:strike/>
        </w:rPr>
        <w:t>shall mean</w:t>
      </w:r>
      <w:r>
        <w:rPr/>
        <w:t xml:space="preserve"> </w:t>
      </w:r>
      <w:r>
        <w:rPr>
          <w:u w:val="single"/>
        </w:rPr>
        <w:t>is</w:t>
      </w:r>
      <w:r>
        <w:rPr/>
        <w:t xml:space="preserve"> the principal residence provided by a religious society for its clergyman whether or not located within the same municipality or place as the house of religious worship where the clergyman regularly conducts religious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Real estate and personal property owned by or held in trust for fraternal organizations, except college fraternities, operating under the lodge system </w:t>
      </w:r>
      <w:r>
        <w:rPr>
          <w:strike/>
        </w:rPr>
        <w:t>which shall</w:t>
      </w:r>
      <w:r>
        <w:rPr/>
        <w:t xml:space="preserve"> </w:t>
      </w:r>
      <w:r>
        <w:rPr>
          <w:u w:val="single"/>
        </w:rPr>
        <w:t>that must</w:t>
      </w:r>
      <w:r>
        <w:rPr/>
        <w:t xml:space="preserve"> be used solely by fraternal organizations for meetings, ceremonials, religious or moralistic instruction, including all facilities appurtenant to such use and used in connection therewith. If any building </w:t>
      </w:r>
      <w:r>
        <w:rPr>
          <w:strike/>
        </w:rPr>
        <w:t>shall</w:t>
      </w:r>
      <w:r>
        <w:rPr/>
        <w:t xml:space="preserve"> </w:t>
      </w:r>
      <w:r>
        <w:rPr>
          <w:u w:val="single"/>
        </w:rPr>
        <w:t>is</w:t>
      </w:r>
      <w:r>
        <w:rPr/>
        <w:t xml:space="preserve"> not </w:t>
      </w:r>
      <w:r>
        <w:rPr>
          <w:strike/>
        </w:rPr>
        <w:t>be</w:t>
      </w:r>
      <w:r>
        <w:rPr/>
        <w:t xml:space="preserve"> used in its entirety for such purposes, but </w:t>
      </w:r>
      <w:r>
        <w:rPr>
          <w:strike/>
        </w:rPr>
        <w:t>shall be</w:t>
      </w:r>
      <w:r>
        <w:rPr/>
        <w:t xml:space="preserve"> </w:t>
      </w:r>
      <w:r>
        <w:rPr>
          <w:u w:val="single"/>
        </w:rPr>
        <w:t>is</w:t>
      </w:r>
      <w:r>
        <w:rPr/>
        <w:t xml:space="preserve"> used in part for </w:t>
      </w:r>
      <w:r>
        <w:rPr>
          <w:strike/>
        </w:rPr>
        <w:t>such</w:t>
      </w:r>
      <w:r>
        <w:rPr/>
        <w:t xml:space="preserve"> </w:t>
      </w:r>
      <w:r>
        <w:rPr>
          <w:u w:val="single"/>
        </w:rPr>
        <w:t>those</w:t>
      </w:r>
      <w:r>
        <w:rPr/>
        <w:t xml:space="preserve"> purposes and in part for any other purpose, exemption </w:t>
      </w:r>
      <w:r>
        <w:rPr>
          <w:strike/>
        </w:rPr>
        <w:t>shall be</w:t>
      </w:r>
      <w:r>
        <w:rPr/>
        <w:t xml:space="preserve"> </w:t>
      </w:r>
      <w:r>
        <w:rPr>
          <w:u w:val="single"/>
        </w:rPr>
        <w:t>is</w:t>
      </w:r>
      <w:r>
        <w:rPr/>
        <w:t xml:space="preserve"> of the part used for </w:t>
      </w:r>
      <w:r>
        <w:rPr>
          <w:strike/>
        </w:rPr>
        <w:t>such</w:t>
      </w:r>
      <w:r>
        <w:rPr/>
        <w:t xml:space="preserve"> </w:t>
      </w:r>
      <w:r>
        <w:rPr>
          <w:u w:val="single"/>
        </w:rPr>
        <w:t>those</w:t>
      </w:r>
      <w:r>
        <w:rPr/>
        <w:t xml:space="preser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rther conditions to the right of exemption a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No director, trustee, officer or employee of any organization claiming exemption </w:t>
      </w:r>
      <w:r>
        <w:rPr>
          <w:strike/>
        </w:rPr>
        <w:t>shall</w:t>
      </w:r>
      <w:r>
        <w:rPr/>
        <w:t xml:space="preserve"> </w:t>
      </w:r>
      <w:r>
        <w:rPr>
          <w:u w:val="single"/>
        </w:rPr>
        <w:t>may</w:t>
      </w:r>
      <w:r>
        <w:rPr/>
        <w:t xml:space="preserve"> receive directly or indirectly any pecuniary profit from the operation thereof, excepting reasonable compens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for services in effecting its purposes or as a proper beneficiary of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 profits derived from the operation thereof and the proceeds from the sale of its property are devoted exclusively to the purposes for which it is organiz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nstitution, organization or corporation claiming exemption under this subsection shall file with the tax assessors upon their request a report for its preceding fiscal year in such detail as the tax assessors may reasonably requir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real and personal property owned by one or more of the </w:t>
      </w:r>
      <w:r>
        <w:rPr>
          <w:strike/>
        </w:rPr>
        <w:t>foregoing</w:t>
      </w:r>
      <w:r>
        <w:rPr/>
        <w:t xml:space="preserve"> organizations </w:t>
      </w:r>
      <w:r>
        <w:rPr>
          <w:u w:val="single"/>
        </w:rPr>
        <w:t>listed in paragraphs A to I</w:t>
      </w:r>
      <w:r>
        <w:rPr/>
        <w:t xml:space="preserve"> and occupied or used solely for their own purposes by one or more other such organizatio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he real and personal property leased by and occupied or used solely for its own purposes by an incorporated benevolent and charitable organization </w:t>
      </w:r>
      <w:r>
        <w:rPr>
          <w:strike/>
        </w:rPr>
        <w:t>which</w:t>
      </w:r>
      <w:r>
        <w:rPr/>
        <w:t xml:space="preserve"> </w:t>
      </w:r>
      <w:r>
        <w:rPr>
          <w:u w:val="single"/>
        </w:rPr>
        <w:t>that</w:t>
      </w:r>
      <w:r>
        <w:rPr/>
        <w:t xml:space="preserve"> is exempt from taxation under </w:t>
      </w:r>
      <w:r>
        <w:rPr>
          <w:strike/>
        </w:rPr>
        <w:t>section</w:t>
      </w:r>
      <w:r>
        <w:rPr/>
        <w:t xml:space="preserve"> </w:t>
      </w:r>
      <w:r>
        <w:rPr>
          <w:u w:val="single"/>
        </w:rPr>
        <w:t>Section</w:t>
      </w:r>
      <w:r>
        <w:rPr/>
        <w:t xml:space="preserve"> 501 of the Internal Revenue Code of 1954, as amended, and the primary purpose of which is the operation of a hospital licensed by the Department of Human Services, health maintenance organization or blood bank</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Servi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owners of certain institutional and organizational real </w:t>
      </w:r>
      <w:r>
        <w:rPr>
          <w:u w:val="single"/>
        </w:rPr>
        <w:t>and personal</w:t>
      </w:r>
      <w:r>
        <w:rPr/>
        <w:t xml:space="preserve"> property, which is otherwise exempt from state or municipal taxation </w:t>
      </w:r>
      <w:r>
        <w:rPr>
          <w:u w:val="single"/>
        </w:rPr>
        <w:t>under this section, except those properties described in paragraph G</w:t>
      </w:r>
      <w:r>
        <w:rPr/>
        <w:t xml:space="preserve">, </w:t>
      </w:r>
      <w:r>
        <w:rPr>
          <w:strike/>
        </w:rPr>
        <w:t>may be</w:t>
      </w:r>
      <w:r>
        <w:rPr/>
        <w:t xml:space="preserve"> </w:t>
      </w:r>
      <w:r>
        <w:rPr>
          <w:u w:val="single"/>
        </w:rPr>
        <w:t>are</w:t>
      </w:r>
      <w:r>
        <w:rPr/>
        <w:t xml:space="preserve"> subject to service charges </w:t>
      </w:r>
      <w:r>
        <w:rPr>
          <w:strike/>
        </w:rPr>
        <w:t>when these charges</w:t>
      </w:r>
      <w:r>
        <w:rPr/>
        <w:t xml:space="preserve"> </w:t>
      </w:r>
      <w:r>
        <w:rPr>
          <w:u w:val="single"/>
        </w:rPr>
        <w:t>that</w:t>
      </w:r>
      <w:r>
        <w:rPr/>
        <w:t xml:space="preserve"> are calculated according to the actual cost of providing municipal services to that real property and to the persons who use that property.  </w:t>
      </w:r>
      <w:r>
        <w:rPr>
          <w:u w:val="single"/>
        </w:rPr>
        <w:t>Service charges must also be applied to any improved property owned by the State that is exempt from taxation under section 651.</w:t>
      </w:r>
      <w:r>
        <w:rPr/>
        <w:t xml:space="preserve">  These services </w:t>
      </w:r>
      <w:r>
        <w:rPr>
          <w:strike/>
        </w:rPr>
        <w:t>shall</w:t>
      </w:r>
      <w:r>
        <w:rPr/>
        <w:t xml:space="preserve"> include, without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ire prot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Police prot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Road maintenance and construction, traffic control, snow and ice remov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Water and sewer service </w:t>
      </w:r>
      <w:r>
        <w:rPr>
          <w:u w:val="single"/>
        </w:rPr>
        <w:t>provided to the tax-exempt entity and not otherwise recovered through user fees or other char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e)  Sanitation services </w:t>
      </w:r>
      <w:r>
        <w:rPr>
          <w:u w:val="single"/>
        </w:rPr>
        <w:t>provided to the tax-exempt entity and not otherwise recovered through user fees or other charg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f)  Any services other than education and welfare </w:t>
      </w:r>
      <w:r>
        <w:rPr>
          <w:u w:val="single"/>
        </w:rPr>
        <w:t>provided to the tax-exempt entity and not otherwise recovered through user fees or other charg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2)  The establishment of service charges is not mandatory, but rather is at the discretion of the municipality in which the exempt property is located. The municipal legislative body shall determine those institutions and organizations on which service charges are to be levied by charging for services on any or all of the following classifications of tax exempt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strike/>
        </w:rPr>
      </w:pPr>
      <w:r>
        <w:rPr>
          <w:strike/>
        </w:rPr>
        <w:tab/>
        <w:tab/>
        <w:tab/>
        <w:t xml:space="preserve"> (a)  Residential properties currently totally exempt from property taxation, yet used to provide rental income. This classification shall not include student housing or parson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If a municipality levies service charges in any of the classifications of this subparagraph, that municipality shall levy these service charges to all institutions and organizations owning property in that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ith respect to the determination of service charges, appeals </w:t>
      </w:r>
      <w:r>
        <w:rPr>
          <w:strike/>
        </w:rPr>
        <w:t>shall</w:t>
      </w:r>
      <w:r>
        <w:rPr/>
        <w:t xml:space="preserve"> </w:t>
      </w:r>
      <w:r>
        <w:rPr>
          <w:u w:val="single"/>
        </w:rPr>
        <w:t>must</w:t>
      </w:r>
      <w:r>
        <w:rPr/>
        <w:t xml:space="preserve"> be made in accordance with an appeals process to be provided for by municipal ordinance.  </w:t>
      </w:r>
      <w:r>
        <w:rPr>
          <w:u w:val="single"/>
        </w:rPr>
        <w:t>Appeals concerning the assessed value of any property against which a service charge is levied must be undertaken in accordance with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llection of unpaid service charges </w:t>
      </w:r>
      <w:r>
        <w:rPr>
          <w:strike/>
        </w:rPr>
        <w:t>shall</w:t>
      </w:r>
      <w:r>
        <w:rPr/>
        <w:t xml:space="preserve"> </w:t>
      </w:r>
      <w:r>
        <w:rPr>
          <w:u w:val="single"/>
        </w:rPr>
        <w:t>must</w:t>
      </w:r>
      <w:r>
        <w:rPr/>
        <w:t xml:space="preserve"> be carried out in the same manner as provided in Title 38, section 1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Municipalities shall use the revenues accrued from service charges to </w:t>
      </w:r>
      <w:r>
        <w:rPr>
          <w:strike/>
        </w:rPr>
        <w:t>fund, as much as possible, the costs of those services</w:t>
      </w:r>
      <w:r>
        <w:rPr/>
        <w:t xml:space="preserve"> </w:t>
      </w:r>
      <w:r>
        <w:rPr>
          <w:u w:val="single"/>
        </w:rPr>
        <w:t>reduce the municipality's tax commitment as provided in section 709-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total service charges levied by a municipality on </w:t>
      </w:r>
      <w:r>
        <w:rPr>
          <w:strike/>
        </w:rPr>
        <w:t>any institution and organization under this section shall not exceed 2% of the gross annual revenues of the organization. To qualify for this limitation the institution or organization shall file with the municipality an audit of the revenues of the organization for the year immediately prior to the year which the service charge is levied. The municipal officers shall abate the service charge amount that is in excess of 2% of the gross annual revenues</w:t>
      </w:r>
      <w:r>
        <w:rPr/>
        <w:t xml:space="preserve"> </w:t>
      </w:r>
      <w:r>
        <w:rPr>
          <w:u w:val="single"/>
        </w:rPr>
        <w:t>a tax-exempt entity under this section may not exceed the lesser of 1.5% of the tax-exempt entity's annual receipts and 20% of the amount that would have been assessed as taxes on the property concerned if it were not exempt from taxation.  To qualify for this limitation, the tax-exempt entity must file with the municipality a report of the annual receipts of the entity for the year immediately prior to the year for which the service charge is levied.  The municipal officers shall abate the service charge amount that is in excess of the applicable limitation.  For the purposes of this subparagraph, "annual receipts" means all streams of income received in the most recent fiscal year by the tax-exempt entity from any source, including receipts of goods and services provided at the exempt property.  "Annual receipts" does not include amounts received by a tax-exempt entity in the form of governmental or corporate grants, private charitable donations, or trust or endowment earnings to the extent that receipts in those categories are actually spent to provide tangible and direct services to people benefiting from the services provided by the 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A)  A municipality may establish a payment schedule that is annual, semi-annual or quart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Municipalities shall adopt any necessary ordinances to carry out the provisions of this paragraph regarding servi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rvice charges levied pursuant to this paragraph may be applied only to improved tax-exempt property, which is any parcel of land containing a building or other principal use structure that is exempt from taxation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An organization or institution that desires to secure exemption under this section shall make written application and file written proof of entitlement for each parcel to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considered on or before the first day of April in the year in which the exemption is first requested with the assessors of the municipality in which the property would otherwise be taxable. If granted, the exemption continues in effect until the assessors determine that the organization or institution is no longer qualified.  Proof of entitlement must indicate the specific basis upon which exemption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36 MRSA §6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2-A.  Application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rganization or institution claiming exemption under section 652 must file a written application containing proof of entitlement to the exemption for each parcel claimed.  The application must be filed on or before April 1st in the year for which the exemption is first claimed.  If granted, the exemption continues in effect until the basis for entitlement changes.  The organization or institution holding the exemption must report any change in status that would materially affect its continuing entitlement to the exemption. Assessors may require submission of a new application as often as every 3 years or whenever it comes to their attention that the basis for the entitlement may have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36 MRSA §70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9-C.  Servi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s shall deduct from the total amount required to be assessed under this subchapter an amount equal to the amount of service charges to be levied under section 652 for the municipal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comprehensive reform of the State's tax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repeals the homestead property tax exemption and provides property tax relief for the homestead property of persons with a high property tax burden by expanding the Maine Residents Property Tax Program to provide benefits equal to 80% of the property taxes for a homestead that exceed 4% of the taxpayer's income.  The amount of rent constituting property taxes accrued for a nonelderly household is increased from 18% to 20% of gross rent.  The income eligibility requirements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permits municipalities to approve by referendum a local option sales tax of either 1% or 2% on prepared food and lodging to be collected by the State in conjunction with the existing tax on these products and services.  The added revenue will be counted as though it were derived from an increase in the municipality's property valuation.  The effect of this adjustment is to diminish slightly the municipality's revenue sharing and school funding and increase its proportion of county taxes.  Two percent of the added revenue is kept by the State to offset its costs of collection and 5.2% is allocated to 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also converts excise taxes on motor vehicles and watercraft to an equivalent of the local property tax with resulting adjustments to revenue sharing, school funding and county taxes in the fashion outlined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ivides state-municipal revenue sharing funds equally between the Local Government Fund and the Disproportionate Tax Burden Fund and changes the threshold for receipt of funds from the Disproportionate Tax Burden Fund from 10 mills to 15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replaces the current income tax brackets with 3 brackets.  For persons filing as single individuals, the 2% bracket would cover income from $0 to $4,999; the 5% bracket would cover income from $5,000 to $19,999; and the 8% bracket would cover income of $20,000 and above.  The income amounts for heads of households are 1.5 times the amounts for single individuals and the amounts for joint returns are 2 times the amounts for single individuals.  Part D also increases the personal exemption to equal the federal personal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increases the earned income tax credit from 5% to 20% of the federal credit and makes it 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taxes on beer and wine are imposed in 2 components, an excise tax and a premium tax.  The excise tax goes to the General Fund; the premium tax, added in 1981, supports a fund for the prevention of alcohol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imposes a tax on beer and wine at the uniform rate of 12¢ per ounce of the pure alcohol that each contains.  The tax is broken down as 10¢ for the excise tax to the General Fund and 2¢ as the premium tax for the alcoholism prevention fund. This will roughly double the revenue to the General Fund and produce a slight increase for the preven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verall, this Part doubles the tax on beer and triples the tax on wine, while the tax on sparkling wine is increased by about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axes on distilled spirits are unaffected by this Part.  Taxes on the alcohol in distilled spirits are higher than those on the alcohol in beer and wine and would remain so despite the increases for beer and wine propos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creates a property tax exemption for 70% of the just value of certain business property placed in service in the State after April 1, 2003 and eliminates eligibility of that property for tax reimbursement under the business equipment tax reimbursement program.  The State will reimburse municipalities for 50% of the revenue lost as a result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increases the ceiling on the Maine Rainy Day Fund from 6% to 10% of total General Fu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broadens the sales tax base by repealing certain sales tax exemptions and by expanding the number of taxable consum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allows a municipality to impose service charges on institutions and organizations that are exempt from paying property tax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4(01)</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5 (LR: 0824 item 01) Unofficial Document created 03-21-2003 - 14:0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7:00Z</dcterms:created>
  <dc:creator>xx</dc:creator>
  <dc:description/>
  <dc:language>en-US</dc:language>
  <cp:lastModifiedBy>xx</cp:lastModifiedBy>
  <dcterms:modified xsi:type="dcterms:W3CDTF">2003-03-21T19:07:00Z</dcterms:modified>
  <cp:revision>1</cp:revision>
  <dc:subject/>
  <dc:title>Bill Draft Document_</dc:title>
</cp:coreProperties>
</file>