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052, sub-§3,</w:t>
      </w:r>
      <w:r>
        <w:rPr/>
        <w:t xml:space="preserve"> as enacted by PL 1977, c. 55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ments and arguments filed.</w:t>
      </w:r>
      <w:r>
        <w:rPr/>
        <w:t xml:space="preserve"> When a public hearing is held, written statements and arguments concerning the proposed rule may be filed with the agency within 10 days after the close of the public hearing, or within such longer time as the agency may direct.  </w:t>
      </w:r>
      <w:r>
        <w:rPr>
          <w:u w:val="single"/>
        </w:rPr>
        <w:t>The agency shall specifically consider each and every written statement and argument as part of its responsibility under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0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Copies of proposed rules available upon request.</w:t>
      </w:r>
      <w:r>
        <w:rPr>
          <w:u w:val="single"/>
        </w:rPr>
        <w:t xml:space="preserve"> Copies of proposed rules must be made availabl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ency shall make copies of the proposed rule available to persons upon request and also post the proposed rule on the agency's publicly accessible site on the Internet on the earliest of the following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20 days prior to hearing on any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least 30 days prior to the comment deadline of an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of publication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must include with a copy of the proposed rule a summary stating the exact nature of the proposed rule; the effect of the proposed rule on the substantive services provided under the rule or affected by the rule; the cost-effectiveness of the proposed rule to the State; the effect that the proposed rule would have on programs outside of State Government that are subject to the proposed rule; or the effect of the proposed rule on any reimbursement for services that are subject to the proposed rule.  The summary must also include the underlying basis for the statements or con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8052, sub-§4,</w:t>
      </w:r>
      <w:r>
        <w:rPr/>
        <w:t xml:space="preserve"> as amended by PL 1991, c. 6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levant information considered.</w:t>
      </w:r>
      <w:r>
        <w:rPr/>
        <w:t xml:space="preserve"> The agency shall consider all relevant information available to it, including, but not limited to, economic, environmental, fiscal and social imp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alyses and statements and arguments filed, before adopting any rule.  </w:t>
      </w:r>
      <w:r>
        <w:rPr>
          <w:u w:val="single"/>
        </w:rPr>
        <w:t>The agency shall make a good faith attempt to determine, based upon current financial, empirical and study data from the State or from other jurisdictions the substantive and financial effect of the proposed rule.  The agency shall specify all data that it considers in the written statement and its conclusions with respect to the data.  The agency shall consider all arguments and statements filed with respect to the rule, determine whether to accept or reject those arguments and in its final written statement under subsection 5, state specific reasons why those statements and arguments have been accepted or rejected.  This determination must be specific and must cite authority and underlying reasoning.  The decision must incorporate all such material in its written statement.  The agency shall promptly make available, whether before or after any hearing or decision, any relevant information that it has considered, including intradepartmental and interdepartmental communications and material, in such a way that individuals desiring to comment on the rule have an opportunity to comment on the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8052, sub-§5,</w:t>
      </w:r>
      <w:r>
        <w:rPr/>
        <w:t xml:space="preserve"> as amended by PL 1997, c. 1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ritten statement adopted.</w:t>
      </w:r>
      <w:r>
        <w:rPr/>
        <w:t xml:space="preserve">  At the time of adoption of any rule, the agency shall adopt a written statement explaining the factual and policy basis for the rule.  The agency shall list the names of persons whose comments were received, including through testimony at hearings, the organizations the persons represent and summaries of their comments.  The agency shall address the specific comments and concerns expressed about any proposed rule and state its rationale for adopting any changes from the proposed rule, failing to adopt the suggested changes or drawing findings and recommendations that differ from those expressed about the proposed rule.  </w:t>
      </w:r>
      <w:r>
        <w:rPr>
          <w:u w:val="single"/>
        </w:rPr>
        <w:t>The statement must be specific, and must cite authority and underlying reas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 same or similar comments or concerns about a specific issue were expressed by different persons or organizations, the agency may synthesize these comments and concerns into a single comment that accurately reflects the meaning and intent of these comments and concerns to be addressed by the agency, listing the names of the persons who commented and the organizations they represent.</w:t>
      </w:r>
      <w:r>
        <w:rPr/>
        <w:t xml:space="preserve"> </w:t>
      </w:r>
      <w:r>
        <w:rPr>
          <w:u w:val="single"/>
        </w:rPr>
        <w:t>The agency shall provide the names and respective positions of those persons in the agency responsible for the analysis and determination of the final language of the rule and shall attach as an appendix to the rule any written data, empirical data or other data relied upon in the agency's decision 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 rule may not be adopted unless the adopted rule is consistent with the terms of the proposed rule, except to the extent that the agency determines that it is necessary to address concerns raised in comments about the proposed rule, or specific findings are made supporting changes to the proposed rule.  The agency shall maintain a file for each rule adopted that must include, in addition to other documents required by this Act, testimony, comments, the names of persons who commented and the organizations they represent and information relevant to the rule and considered by the agency in connection with the formulation, proposal or adoption of a rule.  If an agency determines that a rule that the agency intends to adopt is substantially different from the proposed rule, the agency shall request comments from the public concerning the changes from the proposed rule.  The agency may not adopt the rule for a period of 30 days from the date comments are requested pursuant to this paragraph.  Notice of the request for comments must be published by the Secretary of State in the same manner as notice for proposed or adopted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adoption under this subsection is final adoption of a major substantive rule under subchapter </w:t>
      </w:r>
      <w:r>
        <w:rPr>
          <w:strike/>
        </w:rPr>
        <w:t>II-A</w:t>
      </w:r>
      <w:r>
        <w:rPr/>
        <w:t xml:space="preserve"> </w:t>
      </w:r>
      <w:r>
        <w:rPr>
          <w:u w:val="single"/>
        </w:rPr>
        <w:t>2-A</w:t>
      </w:r>
      <w:r>
        <w:rPr/>
        <w:t>, the agency must include in its written statement citation of the legislative act authorizing final adoption of that rule; or, if authorization is the result of failure of the Legislature to act under section 8072, subsection 7, the agency must indicate that fact and identify the date the agency filed the rule for review under section 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8052,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Rules affecting social and mental health services.</w:t>
      </w:r>
      <w:r>
        <w:rPr>
          <w:u w:val="single"/>
        </w:rPr>
        <w:t xml:space="preserve">  In adopting rules, an agency proposing rules that affect social and mental health services provided to the State or its citizens through, but not limited to, the Department of Human Services, the Department of Behavioral and Developmental Services, the Department of Corrections and the Department of Education shall seek to reduce any economic burdens or reduction in services by taking into account the resources available to those agencies.  An agency shall seek to reduce any economic burdens through flexible or simplified reporting requirements if they a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8052, sub-§6,</w:t>
      </w:r>
      <w:r>
        <w:rPr/>
        <w:t xml:space="preserve"> as amended by PL 1993, c. 3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ffective date.</w:t>
      </w:r>
      <w:r>
        <w:rPr/>
        <w:t xml:space="preserve">  No rule, except emergency rules adopted under section 8054, becomes effective until at least 5 days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ing with the Secretary of State under section 8056,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ule may not become effective until the Attorney General, pursuant to the provisions of subsection 7, notifies the Secretary of State that the rule is in full compliance with all provisions conta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he effective date of a rule is contingent upon the occurrence or nonoccurrence of an event, notification of the occurrence or nonoccurrence must be filed with the Secretary of State when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8052, sub-§7, ¶B,</w:t>
      </w:r>
      <w:r>
        <w:rPr/>
        <w:t xml:space="preserve"> as enacted by PL 1985, c. 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adopted rule is approved by the Attorney General as to form and legality, as required by </w:t>
      </w:r>
      <w:r>
        <w:rPr>
          <w:u w:val="single"/>
        </w:rPr>
        <w:t>this section and</w:t>
      </w:r>
      <w:r>
        <w:rPr/>
        <w:t xml:space="preserve"> section 8056, within 150 days of the final date by which those comments may be submit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ule-making process to clarify the intent of the Legislature to require agencies to consider the full impact of the rules, both substantively and financially, on the State, agencies, providers of services through state contracts and consumers of those services.  The provisions of this bill require a detailed analysis at the time of the proposal, consideration and adoption of any proposed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3 (LR: 1077 item 01) Unofficial Document created 03-21-2003 - 14:0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3:00Z</dcterms:created>
  <dc:creator>xx</dc:creator>
  <dc:description/>
  <dc:language>en-US</dc:language>
  <cp:lastModifiedBy>xx</cp:lastModifiedBy>
  <dcterms:modified xsi:type="dcterms:W3CDTF">2003-03-21T19:03:00Z</dcterms:modified>
  <cp:revision>1</cp:revision>
  <dc:subject/>
  <dc:title>Bill Draft Document_</dc:title>
</cp:coreProperties>
</file>