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808 and 180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8.  Project cost-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ject match.</w:t>
      </w:r>
      <w:r>
        <w:rPr>
          <w:u w:val="single"/>
        </w:rPr>
        <w:t xml:space="preserve">  For a highway reconstruction project on a federally designated principal arterial, minor arterial or major collector, the department may require a financial match of the municipality where the project is located, based on the department's total project cost,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osted highway speed is less than 45 miles per hour but greater than 39 miles per hour, the municipal match required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osted highway speed is less than 40 miles per hour but greater than 34 miles per hour, the municipal match required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posted highway speed is less than 35 miles per hour but greater than 29 miles per hour, the municipal match required is 7.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posted highway speed is less than 30 miles per hour, the municipal match required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inancial match of the municipality may not exceed one mil of the municipality's ful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oans.</w:t>
      </w:r>
      <w:r>
        <w:rPr>
          <w:u w:val="single"/>
        </w:rPr>
        <w:t xml:space="preserve">  The department shall make available loans through the State's infrastructure bank as provided in section 1853 to minimize the annual cost to the municipality of the project match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9.  Urban compact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Transportation may not require a local match for highway reconstruction projects located in whole or in part in urban compac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enacts the Maine Revised Statutes, Title 23, section 1809 applies both prospectively to new projects and to projects in the planning phase on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highway reconstruction within urban compact municipalities requires a municipal match of 10% to 15% depending on the highway classification.  This bill shifts the basis of the match away from highway classification to posted highway speeds.  This bill applies the match requirement equally to all municipalities.  This bill also prohibits the Department of Transportation from requiring a local match for highway reconstruction projects located in whole or in part in urban compact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2 (LR: 0644 item 01) Unofficial Document created 03-21-2003 - 14:0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2:00Z</dcterms:created>
  <dc:creator>xx</dc:creator>
  <dc:description/>
  <dc:language>en-US</dc:language>
  <cp:lastModifiedBy>xx</cp:lastModifiedBy>
  <dcterms:modified xsi:type="dcterms:W3CDTF">2003-03-21T19:02:00Z</dcterms:modified>
  <cp:revision>1</cp:revision>
  <dc:subject/>
  <dc:title>Bill Draft Document_</dc:title>
</cp:coreProperties>
</file>