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8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0-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Notwithstanding section 6074, an individual may not engage in an activity authorized under this section without a valid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An individual who holds a marine harvesting demonstration license may engage in limited fishing activities for the purpose of providing an educational demonstration of marine harvesting techniques or of the marine ecology of the Gulf of Maine as part of a commercial operation. An individual may not handle a lobster trap, warp or buoy used for the purposes of this section unless that individual meets the requirements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ject to the requirements of subsection 3, an individual who holds a Class I, Class II or Class III lobster and crab fishing license may assist a person who holds a marine harvesting demonstration license on that person's boat in the demonstration of lobster and crab fishing without obtaining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limitations.</w:t>
      </w:r>
      <w:r>
        <w:rPr>
          <w:u w:val="single"/>
        </w:rPr>
        <w:t xml:space="preserve">  An individual who holds a marine harvesting demonstration license may not sell, retain, ship or transport any portion of the catch and shall release all organisms alive into the area from which the organisms were harvested. A vessel identified under subsection 6 may not be used for the commercial harvest of marine organisms unless otherwise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Gear limitations and requirements.</w:t>
      </w:r>
      <w:r>
        <w:rPr>
          <w:u w:val="single"/>
        </w:rPr>
        <w:t xml:space="preserve">  The commissioner shall specify the type and amount of gear that may be used under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lobster traps fished from a vessel may not exceed 20 traps, regardless of the number of marine harvesting demonstration license holders fishing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establish a lobster trap tag system under which a marine harvesting demonstration license holder must purchase a tag for the purpose of identifying and tracking traps.  The commissioner may impose a per-tag fee to cover the cost of the trap tags and the costs of administering and enforcing the lobster trap tag system. Trap tag fees must be deposited in the Lobster Management Fund established under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at declaration.</w:t>
      </w:r>
      <w:r>
        <w:rPr>
          <w:u w:val="single"/>
        </w:rPr>
        <w:t xml:space="preserve">  The marine harvesting demonstration license holder shall declare the name of the vessel to be used for fishing under the license at the time of application for the license and may not change that vessel during the license year unless otherwise author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dividual who holds a marine harvesting demonstration license may assist another person who holds a marine harvesting demonstration license on that person's vessel without declaring the name of that vessel. The individual who assists another license holder must have written permission from that license holder before handling that person's demonstration lobster traps, warps or bu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monstration vessel identification.</w:t>
      </w:r>
      <w:r>
        <w:rPr>
          <w:u w:val="single"/>
        </w:rPr>
        <w:t xml:space="preserve">  A vessel may not be used for the purposes of this section unless that vessel is clearly identified as provided by the commissioner under this subsection.  The commissioner shall establish the type and specifications of vessel identification to be used for purposes of this section. The commissioner may impose an administrative fee to cover costs associated with implement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ditional requirements for lobster and crab harvesting demonstrations.</w:t>
      </w:r>
      <w:r>
        <w:rPr>
          <w:u w:val="single"/>
        </w:rPr>
        <w:t xml:space="preserve">  A person may not demonstrate lobster or cra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rvesting methods under this section unless that personI. holds a marine harvesting demonstration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successfully completed a lobster and crab fishing written examination as provided in section 64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ld a Class I, Class II or Class III lobster and crab fishing license and has landed lobster unde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dividual who successfully completes the examination under paragraph A is not required to repeat that examination to renew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ee.</w:t>
      </w:r>
      <w:r>
        <w:rPr>
          <w:u w:val="single"/>
        </w:rPr>
        <w:t xml:space="preserve">  The fee for a marine harvesting demonstration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s.</w:t>
      </w:r>
      <w:r>
        <w:rPr>
          <w:u w:val="single"/>
        </w:rPr>
        <w:t xml:space="preserve">  The commissioner may adopt rules to carry ou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tion of laws.</w:t>
      </w:r>
      <w:r>
        <w:rPr>
          <w:u w:val="single"/>
        </w:rPr>
        <w:t xml:space="preserve">  Except as provided in this section, licenses issued under this section are subject to applicable law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iolation.</w:t>
      </w:r>
      <w:r>
        <w:rPr>
          <w:u w:val="single"/>
        </w:rPr>
        <w:t xml:space="preserve">  A person who violates this section commits a civil violation for which a fine of not less than $10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marine harvesting demonstration licenses.</w:t>
      </w:r>
      <w:r>
        <w:rPr/>
        <w:t xml:space="preserve">  The Commissioner of Marine Resources shall report to the joint standing committee of the Legislature having jurisdiction over marine resources matters on the implementation and effectiveness of marine harvesting demonstration licenses issued under the Maine Revised Statutes, Title 12, section 6810-A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reates a new marine harvesting demonstration license to permit individuals to engage in limited fishing activities in order to demonstrate marine harvesting techniques as part of a commercial operation.  It does not allow any portion of the catch to be sold, given away or transported and requires that all organisms be liberated alive into the area from which they were taken.  The amend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larifies that the person who actually handles lobster gear pursuant to this license must be the holder of the license.  The amendment also prohibits a person from using a different vessel than the vessel named for use under a marine harvesting license or from conducting commercial harvesting activities with that boat unless otherwise provided by the Department of Marine Resources. In order to demonstrate the harvest of lobster and crabs under this license, a person must pass a lobster and crab fishing written examination or have held a Class I, Class II or Class III lobster and crab fishing license and landed lobster under that license. Additionally, the amendment has an effective date of January 1, 2004 and requires the department to report to the joint standing committee of the Legislature having jurisdiction over marine resources matters by January 1, 2006 regarding the implementation and effectiveness of thi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9 (LR: 1901 item 02) Unofficial Document created 04-28-2003 - 09:0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00:00Z</dcterms:created>
  <dc:creator>xx</dc:creator>
  <dc:description/>
  <dc:language>en-US</dc:language>
  <cp:lastModifiedBy>xx</cp:lastModifiedBy>
  <dcterms:modified xsi:type="dcterms:W3CDTF">2003-04-28T13:00:00Z</dcterms:modified>
  <cp:revision>1</cp:revision>
  <dc:subject/>
  <dc:title>Bill Draft Document_</dc:title>
</cp:coreProperties>
</file>