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ince September 11, 2001, there has been a recognized need for increased homeland security, including improved protection of the nation's coa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n the best interest of the State to protect its ports, the flow of commerce and the marine transportation system from terroris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s Marine Patrol is the only maritime resource available to assist the United States Coast Guard in providing safety and security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2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29-A.  Safety and secur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nforcement of federal safety and security zones.</w:t>
      </w:r>
      <w:r>
        <w:rPr>
          <w:u w:val="single"/>
        </w:rPr>
        <w:t xml:space="preserve">  At the request of and as expressly provided by the United States Coast Guard in accordance with federal law, marine patrol officers may assist the United States Coast Guard in the enforcement of safety and security zones established by the United States Coast Guard Captain of the Port for Maine.  Marine patrol officers may take all action necessary to assist the United States Coast Guard in enforcing security and safety zones to the extent authorized by the United States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orandum of agreement</w:t>
      </w:r>
      <w:r>
        <w:rPr>
          <w:u w:val="single"/>
        </w:rPr>
        <w:t>.  Prior to engaging in the activities authorized under this section,</w:t>
      </w:r>
      <w:r>
        <w:rPr>
          <w:b/>
          <w:bCs/>
          <w:u w:val="single"/>
        </w:rPr>
        <w:t xml:space="preserve"> </w:t>
      </w:r>
      <w:r>
        <w:rPr>
          <w:u w:val="single"/>
        </w:rPr>
        <w:t>the Bureau of Marine Patrol must enter into a memorandum of agreement with the United States Coast Guard that establishes the appropriate procedures and protocols for enforcement activities authorized under this section.  Any funds received from the Federal Government for reimbursement to the State for activities authorized under this section must be deposited in the watercraft fund pursuant to section 7910, subsection 9,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052, sub-§3,</w:t>
      </w:r>
      <w:r>
        <w:rPr/>
        <w:t xml:space="preserve"> 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rketing.</w:t>
      </w:r>
      <w:r>
        <w:rPr/>
        <w:t xml:space="preserve"> Serve as the primary state agency providing promotional and marketing assistance to the commercial fishing industries, including assisting in marketing seafood, stimulating of consumer interest in and consumption of seafood, increasing the sales of seafood domestically and abroad, supporting and expanding existing markets and developing new markets for traditional and underutilized speci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052, sub-§4, ¶D,</w:t>
      </w:r>
      <w:r>
        <w:rPr/>
        <w:t xml:space="preserve"> as enacted by PL 1991, c. 28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stablishing a marine research revolving fund for soliciting and receiving funds for conducting marine research.  A marine research fund established under this paragraph may be used only for research purposes set forth under paragraphs A and B and may not be used for research specific to any one company</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052,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Safety and security services.</w:t>
      </w:r>
      <w:r>
        <w:rPr>
          <w:u w:val="single"/>
        </w:rPr>
        <w:t xml:space="preserve">  Provide safety and security services in the coastal waters of the State.  The department shall coordinate with other local, state and federal agencies when the department provides such safety and secur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ajority report of the Joint Standing Committee on Marine Resources, replaces the bil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uthorizes the Department of Marine Resources to provide safety and security services in the coastal waters of the State and requires the department to coordinate these services with local, state and feder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Authorizes marine patrol officers to assist the United States Coast Guard in enforcing federal safety and security zon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Requires the Department of Marine Resources, Bureau of Marine Patrol to enter into a memorandum of agreement with the United States Coast Guard before providing assistance in enforcing safety and security zon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Dedicates federal funds received as reimbursement for the assistance of marine patrol officers in enforcing federal safety and security zones to the watercraft fund of the Department of Marine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dds an emergency preamble and emergency claus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04(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8 (LR: 1904 item 02) Unofficial Document created 04-09-2003 - 08:46: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2:46:00Z</dcterms:created>
  <dc:creator>xx</dc:creator>
  <dc:description/>
  <dc:language>en-US</dc:language>
  <cp:lastModifiedBy>xx</cp:lastModifiedBy>
  <dcterms:modified xsi:type="dcterms:W3CDTF">2003-04-09T12:46:00Z</dcterms:modified>
  <cp:revision>1</cp:revision>
  <dc:subject/>
  <dc:title>Bill Draft Document_</dc:title>
</cp:coreProperties>
</file>