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2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29-A.  Safety and secur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may provide safety and security services in the coastal waters of the State.  The department shall coordinate with other local, state and federal agencies when the department provides such safety and secur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the Department of Marine Resources may provide safety and security services in the coastal waters when conditions warrant, and coordinate with local, state and federal agencies when such services are provid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0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8 (LR: 1904 item 01) Unofficial Document created 03-18-2003 - 16:38: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1:38:00Z</dcterms:created>
  <dc:creator>xx</dc:creator>
  <dc:description/>
  <dc:language>en-US</dc:language>
  <cp:lastModifiedBy>xx</cp:lastModifiedBy>
  <dcterms:modified xsi:type="dcterms:W3CDTF">2003-03-18T21:38:00Z</dcterms:modified>
  <cp:revision>1</cp:revision>
  <dc:subject/>
  <dc:title>Bill Draft Document_</dc:title>
</cp:coreProperties>
</file>