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6173.</w:t>
      </w:r>
      <w:r>
        <w:rPr/>
        <w:t>" by striking out all of subsection 2 (page 1, lines 31 to 35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  Renewal of licenses.</w:t>
      </w:r>
      <w:r>
        <w:rPr>
          <w:u w:val="single"/>
        </w:rPr>
        <w:t xml:space="preserve">  If a holder of a license issued under this Part fails to provide information required under this section, the commissioner may refuse to renew that holder's license until the holder complies with the requirements of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a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2 MRSA §6804, sub-§4,</w:t>
      </w:r>
      <w:r>
        <w:rPr/>
        <w:t xml:space="preserve"> as enacted by PL 1999, c. 491, §5 and affected by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808, sub-§3,</w:t>
      </w:r>
      <w:r>
        <w:rPr/>
        <w:t xml:space="preserve"> as enacted by PL 2001, c. 18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851, sub-§2-D,</w:t>
      </w:r>
      <w:r>
        <w:rPr/>
        <w:t xml:space="preserve"> as enacted by PL 1999, c. 491, §6 and affected by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D.  Wholesale seafood license with shrimp permit.</w:t>
      </w:r>
      <w:r>
        <w:rPr/>
        <w:t xml:space="preserve">  At the request of the applicant, the commissioner shall issue a wholesale seafood license with a shrimp permit.  A person holding a wholesale seafood license with a shrimp permit may engage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ll of the activities in subsection 2 and may buy, sell, ship or transport shri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commissioner shall adopt rules regarding data that the holder of a wholesale seafood license with a shrimp permit must submit to the department.  The commissioner may deny an application for the renewal of a wholesale seafood license with a shrimp permit if the license holder fails to report the information required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864, sub-§6,</w:t>
      </w:r>
      <w:r>
        <w:rPr/>
        <w:t xml:space="preserve"> as enacted by PL 1999, c. 7,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Commissioner of Marine Resources' authority to refuse to renew a license if that license holder fails to provide certain information regarding marine fisheries. The amendment also removes duplicative language currently in statu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0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7 (LR: 1902 item 02) Unofficial Document created 04-24-2003 - 09:36: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3:36:00Z</dcterms:created>
  <dc:creator>xx</dc:creator>
  <dc:description/>
  <dc:language>en-US</dc:language>
  <cp:lastModifiedBy>xx</cp:lastModifiedBy>
  <dcterms:modified xsi:type="dcterms:W3CDTF">2003-04-24T13:36:00Z</dcterms:modified>
  <cp:revision>1</cp:revision>
  <dc:subject/>
  <dc:title>Bill Draft Document_</dc:title>
</cp:coreProperties>
</file>