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nd all of the emergency preamble (page 1, lines 22 to 37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5th indented paragraph in the first line (page 1, line 39 in amendment) by striking out the following:  "Further amend"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7 by striking out all of paragraph A (page 5, lines 4 to 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t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8 in the 9th and 10th lines (page 5, lines 20 and 21 in amendment) by striking out the following:  "</w:t>
      </w:r>
      <w:r>
        <w:rPr>
          <w:u w:val="single"/>
        </w:rPr>
        <w:t>, calculated on a calendar year and per capita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1 in the next to last line (page 6, line 31 in amendment) by striking out the following: "</w:t>
      </w:r>
      <w:r>
        <w:rPr>
          <w:u w:val="single"/>
        </w:rPr>
        <w:t>The</w:t>
      </w:r>
      <w:r>
        <w:rPr/>
        <w:t>" and inserting in its place the following:  '</w:t>
      </w:r>
      <w:r>
        <w:rPr>
          <w:u w:val="single"/>
        </w:rPr>
        <w:t>No more than one zone may be established in each of the areas specified in paragraphs A to D, except that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3 by striking out all of paragraphs G to I (page 7, lines 21 to 36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50-C.</w:t>
      </w:r>
      <w:r>
        <w:rPr/>
        <w:t>" in the first paragraph in the first line (page 10, line 22 in amendment) by inserting before the following:  "</w:t>
      </w:r>
      <w:r>
        <w:rPr>
          <w:u w:val="single"/>
        </w:rPr>
        <w:t>Not</w:t>
      </w:r>
      <w:r>
        <w:rPr/>
        <w:t>" the following:  '</w:t>
      </w:r>
      <w:r>
        <w:rPr>
          <w:u w:val="single"/>
        </w:rPr>
        <w:t>By January 15, 2004, the commissioner shall report to the joint standing committee of the Legislature having jurisdiction over economic development matters regarding rulemaking and progress in implementing Pine Tree Development Zo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xml:space="preserve">" in subsection 2 in the 9th line (page 1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ne 45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2th line (page 11, line 48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4th line (page 11, line 50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3th line (page 13, line 1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7th line (page 13, line 5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9th line (page 13, line 7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lication.</w:t>
      </w:r>
      <w:r>
        <w:rPr/>
        <w:t xml:space="preserve">  That section of this Act that enacts the Maine Revised Statutes, Title 36, section 2529 applies to calendar years beginning on or after January 1, 2003.  That section of this Act that enacts Title 36, section 5219-W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 (page 14, lines 11 to 13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ncorporates all of the changes proposed by Senate Amendment "B" to Committee Amendment "A" (S-146), except that it requires the Department of Economic and Community Development to investigate whether the establishment or expansion of a business within a Pine Tree Development Zone would not occur but for the availability of the Pine Tree Development Z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ts.  The department is required to issue an advisory opinion regarding the results of its investigation to the Executive Director of the Bureau of Revenue Services in the Department of Administrative and Financial Services, who is required to make a final determination whether the business has met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2032 item 13) Unofficial Document created 05-23-2003 - 04:5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8:00Z</dcterms:created>
  <dc:creator>xx</dc:creator>
  <dc:description/>
  <dc:language>en-US</dc:language>
  <cp:lastModifiedBy>xx</cp:lastModifiedBy>
  <dcterms:modified xsi:type="dcterms:W3CDTF">2003-05-23T08:58:00Z</dcterms:modified>
  <cp:revision>1</cp:revision>
  <dc:subject/>
  <dc:title>Bill Draft Document_</dc:title>
</cp:coreProperties>
</file>