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indented paragraph and all of the emergency preamble (page 1, lines 22 to 37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5th indented paragraph in the first line (page 1, line 39 in amendment) by striking out the following:  "Further amend" and inserting in its place the following: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6.</w:t>
      </w:r>
      <w:r>
        <w:rPr/>
        <w:t>" in subsection 17 by striking out all of paragraph A (page 5, lines 4 to 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w:t>
      </w:r>
      <w:r>
        <w:rPr>
          <w:u w:val="single"/>
        </w:rPr>
        <w:t>A. It demonstrates to the commissioner that the establishment or expansion of operations within the Pine Tree Development Zone would not occur within the State absent the availability of the Pine Tree Development Zone benefits.  The Executive Director of the Bureau of Revenue Services within the Department of Administrative and Financial Services shall review the application for certification as a qualified Pine Tree Development Zone business and provide an advisory opinion to assist the commissioner in making findings under this paragraph;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6.</w:t>
      </w:r>
      <w:r>
        <w:rPr/>
        <w:t>" in subsection 18 in the 9th and 10th lines (page 5, lines 20 and 21 in amendment) by striking out the following:  '</w:t>
      </w:r>
      <w:r>
        <w:rPr>
          <w:u w:val="single"/>
        </w:rPr>
        <w:t>, calculated on a calendar year and per capita bas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7.</w:t>
      </w:r>
      <w:r>
        <w:rPr/>
        <w:t>" in subsection 1 in the next to last line (page 6, line 31 in amendment) by striking out the following: "</w:t>
      </w:r>
      <w:r>
        <w:rPr>
          <w:u w:val="single"/>
        </w:rPr>
        <w:t>The</w:t>
      </w:r>
      <w:r>
        <w:rPr/>
        <w:t>" and inserting in its place the following:  '</w:t>
      </w:r>
      <w:r>
        <w:rPr>
          <w:u w:val="single"/>
        </w:rPr>
        <w:t>No more than one zone may be established in each of the areas specified in paragraphs A to D, except that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7.</w:t>
      </w:r>
      <w:r>
        <w:rPr/>
        <w:t>" in subsection 3 by striking out all of paragraphs G to I (page 7, lines 21 to 36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50-C.</w:t>
      </w:r>
      <w:r>
        <w:rPr/>
        <w:t>" in the first paragraph in the first line (page 10, line 22 in amendment) by inserting before the following:  "</w:t>
      </w:r>
      <w:r>
        <w:rPr>
          <w:u w:val="single"/>
        </w:rPr>
        <w:t>Not</w:t>
      </w:r>
      <w:r>
        <w:rPr/>
        <w:t>" the following:  '</w:t>
      </w:r>
      <w:r>
        <w:rPr>
          <w:u w:val="single"/>
        </w:rPr>
        <w:t xml:space="preserve">By January 15, 2004, the commissioner shall report to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Legislature having jurisdiction over economic development matters regarding rulemaking and progress in implementing Pine Tree Development Zo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in subsection 2 in the 9th line (page 11, line 45 in amendment) by striking out the following: "</w:t>
      </w:r>
      <w:r>
        <w:rPr>
          <w:u w:val="single"/>
        </w:rPr>
        <w:t>assumption</w:t>
      </w:r>
      <w:r>
        <w:rPr/>
        <w:t>" and inserting in its place the following: '</w:t>
      </w:r>
      <w:r>
        <w:rPr>
          <w:u w:val="single"/>
        </w:rPr>
        <w:t>assump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in subsection 2 in the 12th line (page 11, line 48 in amendment) by striking out the following:  "</w:t>
      </w:r>
      <w:r>
        <w:rPr>
          <w:u w:val="single"/>
        </w:rPr>
        <w:t>, but</w:t>
      </w:r>
      <w:r>
        <w:rPr/>
        <w:t>" and inserting in its place the following:  '</w:t>
      </w:r>
      <w:r>
        <w:rPr>
          <w:u w:val="single"/>
        </w:rPr>
        <w:t>and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in subsection 2 in the 14th line (page 11, line 50 in amendment) by striking out the following:  "</w:t>
      </w:r>
      <w:r>
        <w:rPr>
          <w:u w:val="single"/>
        </w:rPr>
        <w:t>Part</w:t>
      </w:r>
      <w:r>
        <w:rPr/>
        <w:t>" and inserting in its place the following: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3th line (page 13, line 1 in amendment) by striking out the following:  "</w:t>
      </w:r>
      <w:r>
        <w:rPr>
          <w:u w:val="single"/>
        </w:rPr>
        <w:t>assumption</w:t>
      </w:r>
      <w:r>
        <w:rPr/>
        <w:t>" and inserting in its place the following:  '</w:t>
      </w:r>
      <w:r>
        <w:rPr>
          <w:u w:val="single"/>
        </w:rPr>
        <w:t>assump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7th line (page 13, line 5 in amendment) by striking out the following:  "</w:t>
      </w:r>
      <w:r>
        <w:rPr>
          <w:u w:val="single"/>
        </w:rPr>
        <w:t>, but</w:t>
      </w:r>
      <w:r>
        <w:rPr/>
        <w:t>" and inserting in its place the following:  '</w:t>
      </w:r>
      <w:r>
        <w:rPr>
          <w:u w:val="single"/>
        </w:rPr>
        <w:t>and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9th line (page 13, line 7 in amendment) by striking out the following:  "</w:t>
      </w:r>
      <w:r>
        <w:rPr>
          <w:u w:val="single"/>
        </w:rPr>
        <w:t>Part</w:t>
      </w:r>
      <w:r>
        <w:rPr/>
        <w:t>" and inserting in its place the following: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lication.</w:t>
      </w:r>
      <w:r>
        <w:rPr/>
        <w:t xml:space="preserve">  That section of this Act that enacts the Maine Revised Statutes, Title 36, section 2529 applies to calendar years beginning on or after January 1, 2003.  That section of this Act that enacts Title 36, section 5219-W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clause (page 14, lines 11 to 13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all of the changes proposed by Senate Amendment "B" to Committee Amendment "A" (S-146), except that it removes that section of the amendment that would have required the Executive Director of the Bureau of Revenue Services within the Department of Administrative and Financial Services to determine the existence of criteria necessary for a business to qualify as a qualified business.  Under this amendment, that determination would be made by the Commissioner of Economic and Community Development.  Under this amendment, the Executive Director of the Bureau of Revenue Services will provide an advisory opinion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2(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5 (LR: 2032 item 12) Unofficial Document created 05-20-2003 - 08:5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4:00Z</dcterms:created>
  <dc:creator>xx</dc:creator>
  <dc:description/>
  <dc:language>en-US</dc:language>
  <cp:lastModifiedBy>xx</cp:lastModifiedBy>
  <dcterms:modified xsi:type="dcterms:W3CDTF">2003-05-20T12:54:00Z</dcterms:modified>
  <cp:revision>1</cp:revision>
  <dc:subject/>
  <dc:title>Bill Draft Document_</dc:title>
</cp:coreProperties>
</file>