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nd all of the emergency preamble (page 1, lines 22 to 37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5th indented paragraph in the first line (page 1, line 39 in amendment)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7 in paragraph A in the first line (page 5, line 4 in amendment) by inserting after the following:  "</w:t>
      </w:r>
      <w:r>
        <w:rPr>
          <w:u w:val="single"/>
        </w:rPr>
        <w:t>demonstrates</w:t>
      </w:r>
      <w:r>
        <w:rPr/>
        <w:t>" the following:  '</w:t>
      </w:r>
      <w:r>
        <w:rPr>
          <w:u w:val="single"/>
        </w:rPr>
        <w:t>to the Executive Director of the Bureau of Revenue Services in the Department of 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8 in the 9th and 10th lines (page 5, lines 20 and 21 in amendment) by striking out the following:  '</w:t>
      </w:r>
      <w:r>
        <w:rPr>
          <w:u w:val="single"/>
        </w:rPr>
        <w:t>, calculated on a calendar year and per capita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1 in the next to last line (page 6, line 31 in amendment) by striking out the following: "</w:t>
      </w:r>
      <w:r>
        <w:rPr>
          <w:u w:val="single"/>
        </w:rPr>
        <w:t>The</w:t>
      </w:r>
      <w:r>
        <w:rPr/>
        <w:t>" and inserting in its place the following:  '</w:t>
      </w:r>
      <w:r>
        <w:rPr>
          <w:u w:val="single"/>
        </w:rPr>
        <w:t>No more than one zone may be established in each of the areas specified in paragraphs A to D, except that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3 by striking out all of paragraphs G to I (page 7, lines 21 to 36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50-C.</w:t>
      </w:r>
      <w:r>
        <w:rPr/>
        <w:t>" in the first paragraph in the first line (page 10, line 22 in amendment) by inserting before the following:  "</w:t>
      </w:r>
      <w:r>
        <w:rPr>
          <w:u w:val="single"/>
        </w:rPr>
        <w:t>Not</w:t>
      </w:r>
      <w:r>
        <w:rPr/>
        <w:t>" the following:  '</w:t>
      </w:r>
      <w:r>
        <w:rPr>
          <w:u w:val="single"/>
        </w:rPr>
        <w:t>By January 15, 2004, the commissioner shall report to the joint standing committee of the Legislature having jurisdiction over economic development matters regarding rulemaking and progress in implementing Pine Tree Development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9th line (page 11, line 45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xml:space="preserve">" in subsection 2 in the 12th line (page 1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ne 48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4th line (page 11, line 50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3th line (page 13, line 1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7th line (page 13, line 5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9th line (page 13, line 7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w:t>
      </w:r>
      <w:r>
        <w:rPr/>
        <w:t xml:space="preserve">  That section of this Act that enacts the Maine Revised Statutes, Title 36, section 2529 applies to calendar years beginning on or after January 1, 2003.  That section of this Act that enacts Title 36, section 5219-W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 (page 14, lines 11 to 13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s the number of Pine Tree Development Zones that the Commissioner of Economic and Community Development may establish in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the eligibility standards for zone designation by allowing the property to meet the requirements by having either an unemployment rate higher than the state rate or being located in a county in which the average weekly wage is lower than the state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erminology regarding average weekly wages and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the procedure for determining the apportioned credit for taxe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pecifies how multijurisdictional applicants meet the requirements of unemployment rate and average weekly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Commissioner of Economic and Community Development to report back to the Joint Standing Committee on Business, Research and Economic Development regarding rulemaking and other progress in implementing Pine Tree Developmen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moves the emergency preamble and the emergency clause and provides for the application of the tax credits for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08) Unofficial Document created 05-14-2003 - 09:4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8:00Z</dcterms:created>
  <dc:creator>xx</dc:creator>
  <dc:description/>
  <dc:language>en-US</dc:language>
  <cp:lastModifiedBy>xx</cp:lastModifiedBy>
  <dcterms:modified xsi:type="dcterms:W3CDTF">2003-05-14T13:48:00Z</dcterms:modified>
  <cp:revision>1</cp:revision>
  <dc:subject/>
  <dc:title>Bill Draft Document_</dc:title>
</cp:coreProperties>
</file>