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reation of Pine Tree Development Zones will provide a crucial economic boost to areas of the State in distr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0-A MRSA §5223, sub-§3,</w:t>
      </w:r>
      <w:r>
        <w:rPr/>
        <w:t xml:space="preserve"> as enacted by PL 2001, c. 669, §1, is amended by amending the last blocked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conditions in paragraphs A to D do not apply to approved downtown tax increment financing districts </w:t>
      </w:r>
      <w:r>
        <w:rPr>
          <w:u w:val="single"/>
        </w:rPr>
        <w:t xml:space="preserve">or tax incre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financing districts included within Pine Tree Development Zones designated and approved under subchapter 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c. 206, sub-c. 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INE TREE DEVELOPMENT ZO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45.  Findings and declaration of necess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Legislative finding.</w:t>
      </w:r>
      <w:r>
        <w:rPr>
          <w:u w:val="single"/>
        </w:rPr>
        <w:t xml:space="preserve">  The Legislature finds that there is a need to encourage development in economically distressed areas of the State in order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vide new employment opport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mprove existing employment opport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mprove and broaden the tax ba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mprove the general economy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__ Authorization.  </w:t>
      </w:r>
      <w:r>
        <w:rPr>
          <w:u w:val="single"/>
        </w:rPr>
        <w:t>For the reasons set out in subsection 1, a unit of local government, or 2 or more cooperating units of local government, may develop a program for improving a district within its collective bound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provide impetus for targeted business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increase employ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provide the facilities outlined in the development program adopted by the participating units of loc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Declaration of public purpose.  </w:t>
      </w:r>
      <w:r>
        <w:rPr>
          <w:u w:val="single"/>
        </w:rPr>
        <w:t>The Legislature declares that the actions required to assist the implementation of these development programs are a public purpose and that the execution and financing of these programs are a public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46.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ffiliated business.</w:t>
      </w:r>
      <w:r>
        <w:rPr>
          <w:u w:val="single"/>
        </w:rPr>
        <w:t xml:space="preserve">  "Affiliated business" means a member of a group of 2 or more businesses in which more than 50% of the voting stock of each member corporation or more than 50% of the ownership interest in a business other than a corpor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s directly or indirectly owned by a common owner or owners, either corporate or noncorporate, or by one or more of the member busi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nt.</w:t>
      </w:r>
      <w:r>
        <w:rPr>
          <w:u w:val="single"/>
        </w:rPr>
        <w:t xml:space="preserve">  "Applicant" means any unit of local government and any group of cooperating units of local government in the State that apply for designation as a Pine Tree Development Zone under section 5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3.  Average employment during base period.</w:t>
      </w:r>
      <w:r>
        <w:rPr>
          <w:u w:val="single"/>
        </w:rPr>
        <w:t xml:space="preserve">  "Average employment during base period" for a business means the total number of qualified employees of that business on each of 6 consecutive measurement days in each of the 3 calendar years in the base period as chosen by the business divided by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r>
      <w:r>
        <w:rPr>
          <w:b/>
          <w:bCs/>
          <w:u w:val="single"/>
        </w:rPr>
        <w:t xml:space="preserve">4.  Base level of employment. </w:t>
      </w:r>
      <w:r>
        <w:rPr>
          <w:u w:val="single"/>
        </w:rPr>
        <w:t>"Base level of employment" means the greater of either the total employment in the State of a business and its affiliated businesses as of the December 31st immediately preceding its certification as a qualified Pine Tree Development Zone business or its average employment during the base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5.  Base period.  </w:t>
      </w:r>
      <w:r>
        <w:rPr>
          <w:u w:val="single"/>
        </w:rPr>
        <w:t>"Base period" means the 3 calendar years prior to the year in which a business is certified as a qualified Pine Tree Development Zone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6.  Commissioner.  </w:t>
      </w:r>
      <w:r>
        <w:rPr>
          <w:u w:val="single"/>
        </w:rPr>
        <w:t>"Commissioner" means the Commissioner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epartment.</w:t>
      </w:r>
      <w:r>
        <w:rPr>
          <w:u w:val="single"/>
        </w:rPr>
        <w:t xml:space="preserve">  "Department" means the Department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8.  Financial services.  </w:t>
      </w:r>
      <w:r>
        <w:rPr>
          <w:u w:val="single"/>
        </w:rPr>
        <w:t>"Financial services" means services provided by an insurance company subject to taxation under Title 36, chapter 357; a financial institution subject to taxation under Title 36, chapter 819; or a mutual fund service provider as defined in Title 36, section 5212, subsection 1,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Labor market average weekly wage.</w:t>
      </w:r>
      <w:r>
        <w:rPr>
          <w:u w:val="single"/>
        </w:rPr>
        <w:t xml:space="preserve">  "Labor market average weekly wage" means the average weekly wage as published by the Department of Labor for the labor market or markets in which potential qualified Pine Tree Development Zone employees are located for the 12 most recently reported months preceding the date of application for zone desig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Labor market unemployment rate</w:t>
      </w:r>
      <w:r>
        <w:rPr>
          <w:u w:val="single"/>
        </w:rPr>
        <w:t xml:space="preserve">.  "Labor market unemployment rate" means the average unemployment rate as published by the Department of Labor for the labor market or markets in which potential qualified Pine Tree Development Zo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mployees are located for the 12 most recently reported months preceding the date of application for zone desig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1.  Manufacturing.  </w:t>
      </w:r>
      <w:r>
        <w:rPr>
          <w:u w:val="single"/>
        </w:rPr>
        <w:t>"Manufacturing" means the production of tangible personal property intended to be sold or leased ultimately for final use or consumption or the production of tangible personal property pursuant to a contract with the Federal Government or any agency there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Person.</w:t>
      </w:r>
      <w:r>
        <w:rPr>
          <w:u w:val="single"/>
        </w:rPr>
        <w:t xml:space="preserve">  "Person" has the same meaning as defined in Title 36, section 111,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3.  Pine Tree Development Zone.</w:t>
      </w:r>
      <w:r>
        <w:rPr>
          <w:u w:val="single"/>
        </w:rPr>
        <w:t xml:space="preserve"> "Pine Tree Development Zone" or "zone" means a specified area within the boundaries of a unit of local government, or within the boundaries of cooperating units of local government in a multijurisdictional application, that has been designated by the commissioner as a Pine Tree Development Zone in accordance with section 5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4.  Pine Tree Development Zone benefits. </w:t>
      </w:r>
      <w:r>
        <w:rPr>
          <w:u w:val="single"/>
        </w:rPr>
        <w:t>"Pine Tree Development Zone benefits"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xclusion from the limitations established under section 5223, subsection 3 of tax increment financing districts included within a Pine Tree Development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w:t>
      </w:r>
      <w:r>
        <w:rPr>
          <w:u w:val="single"/>
        </w:rPr>
        <w:t>B. Expanded employment tax increment financing benefits under Title 36, chapter 9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ales tax exemptions under Title 36, section 1760, subsections 86 and 87;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u w:val="single"/>
        </w:rPr>
      </w:pPr>
      <w:r>
        <w:rPr>
          <w:u w:val="single"/>
        </w:rPr>
        <w:t>D. The Pine Tree Development Zone tax credits provided by Title 36, sections 2529 and 5219-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Production.</w:t>
      </w:r>
      <w:r>
        <w:rPr>
          <w:u w:val="single"/>
        </w:rPr>
        <w:t xml:space="preserve"> "Production" has the same meaning as defined in Title 36, section 1752, subsection 9-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Qualified business activity.</w:t>
      </w:r>
      <w:r>
        <w:rPr>
          <w:u w:val="single"/>
        </w:rPr>
        <w:t xml:space="preserve"> "Qualified business activity" means a business activity that is conducted within a Pine Tree Development Zone and is directly related to financial services, manufacturing or a targeted technology business for which the business receives a certificate from the commissioner pursuant to section 5250-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Qualified Pine Tree Development Zone business.</w:t>
      </w:r>
      <w:r>
        <w:rPr>
          <w:u w:val="single"/>
        </w:rPr>
        <w:t xml:space="preserve"> "Qualified Pine Tree Development Zone business" or "qualified business" means any for-profit business in this State engaged in financial services, manufacturing or a targeted technology business that adds qualified Pine Tree Development Zone employe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bove its base level of employment in this State and that meets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t demonstrates that the establishment or expansion of operations within the Pine Tree Development Zone would not occur within the State absent the availability of the Pine Tree Development Zone benefi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t has received a certificate as a qualified business pursuant to section 5250-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Qualified Pine Tree Development Zone employees.</w:t>
      </w:r>
      <w:r>
        <w:rPr>
          <w:u w:val="single"/>
        </w:rPr>
        <w:t xml:space="preserve"> "Qualified Pine Tree Development Zone employees" means new, full-time employees hired in this State by a qualified Pine Tree Development Zone business for work directly in one or more qualified business activities for whom a retirement program subject to the Employee Retirement Income Security Act of 1974, 29 United States Code, Sections 101 to 1461 (2003) and group health insurance are provided and whose wages derived from employment within the Pine Tree Development Zone, calculated on a calendar year and per capita basis, are greater than the average annual per capita wages in the local labor market area in the county in which the qualified employee is employed.  Qualified Pine Tree Development Zone employees must be resident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9.  State average weekly wage.</w:t>
      </w:r>
      <w:r>
        <w:rPr>
          <w:u w:val="single"/>
        </w:rPr>
        <w:t xml:space="preserve">  "State average weekly wage" means the average weekly wage as published by the Department of Labor for the State as a whole for the 12 most recently reported months preceding the date of application for zone desig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  State unemployment rate.</w:t>
      </w:r>
      <w:r>
        <w:rPr>
          <w:u w:val="single"/>
        </w:rPr>
        <w:t xml:space="preserve">  "State unemployment rate" means the average unemployment rate published by the Department of Labor for the State as a whole for the 12 most recently reported months preceding the date of application for zone desig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1.  Targeted technology business.</w:t>
      </w:r>
      <w:r>
        <w:rPr>
          <w:u w:val="single"/>
        </w:rPr>
        <w:t xml:space="preserve">  "Targeted technology business" means a business primarily involved in a targeted technology as defined in Title 5, section 15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2.  Unit of local government.</w:t>
      </w:r>
      <w:r>
        <w:rPr>
          <w:u w:val="single"/>
        </w:rPr>
        <w:t xml:space="preserve">  "Unit of local government" means a municipality, county, plantation, unorganized territory or Indian tri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47.  Pine Tree Development Zo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reation.</w:t>
      </w:r>
      <w:r>
        <w:rPr>
          <w:u w:val="single"/>
        </w:rPr>
        <w:t xml:space="preserve">  One or more units of local government, or an organization representing one or more units of local government, may apply to the commissioner for the designation of a Pine Tre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evelopment Zone within the boundaries of the unit or units of local government in accordance with the requirements of this subchapter.  County governments may apply on behalf of unorganized territories. Groups of units of local government may apply for multijurisdictional or joint projects.  Multijurisdictional applications require designation of one unit of local government as the lead applicant and consent for that designation by each participating unit of local government.  Counties may also apply on behalf of a consortium of units of local government. The designation of a Pine Tree Development Zone may not conflict with the provisions of a municipal or other unit of local government charter.  Zones that meet the requirements of subsection 2 are authorized for designation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roostook County, including up to 100 acres of land reserved for the Aroostook Band of Micmacs and the Houlton Band of Maliseet Indi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ndroscoggin Valley region, including the Lewiston Enterprise Community Zone as designated by the federal Agriculture, Rural Development, Food and Drug Administration, and Related Agencies, Appropriations Act, Public Law 105-277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enobscot Valley region, including up to 500 acres of land reserved for the Penobscot N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ashington County and the Downeast region, including up to 500 acres of land reserved for the Passamaquoddy Tri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er may designate up to 4 additional zones through the process established in section 52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irements for designation.</w:t>
      </w:r>
      <w:r>
        <w:rPr>
          <w:u w:val="single"/>
        </w:rPr>
        <w:t xml:space="preserve">  The commissioner shall adopt rules establishing the minimum requirements for the designation of Pine Tree Development Zones.  Additionally, each participating unit of local government must agree to maintain at least one prepermitted construction or development site available within the zone on a continual basis throughout the term of the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mitations.</w:t>
      </w:r>
      <w:r>
        <w:rPr>
          <w:u w:val="single"/>
        </w:rPr>
        <w:t xml:space="preserve">  The designation of Pine Tree Development Zones is subject to the following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otal area of a zone, including all noncontiguous parcels, may not exceed 5,000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A zone located in Aroostook County as described in subsection 1, paragraph A may include property that is also included within the Aroostook County Empowerment Zone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esignated by the federal Community Renewal Tax Relief Act of 2000, Public Law 106-5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ine Tree Development Zone benefits may not be used to encourage or facilitate the transfer of existing positions or property of a qualified business or affiliated businesses into a zone from a location elsewher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ine Tree Development Zone benefits may not be provided based upon any employees or positions transferred by the business or affiliated businesses into a Pine Tree Development Zone from a location elsewher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Pine Tree Development Zone may not consist of more than 20 noncontiguous parcels of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ll property included within the boundaries of a Pine Tree Development Zone must be suitable for one or more qualified Pine Tree Development Zone business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ll property included within a Pine Tree Development Zone must be within a labor market area for which the labor market unemployment rate is greater than the state unemployment rate at the time of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ll property included within a Pine Tree Development Zone must be within a labor market area for which the labor market average weekly wage is below the state average weekly wage at the time of appli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he restrictions contained in paragraphs G and H may be waived for property that is contained within a labor market area that has sustained a greater than 5% loss of population or workforce during the 3-year period immediately preceding the time of application if the loss is caused by business clos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Application.  </w:t>
      </w:r>
      <w:r>
        <w:rPr>
          <w:u w:val="single"/>
        </w:rPr>
        <w:t>An application for designation of a Pine Tree Development Zone must include, but is not necessarily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narrative description of the Pine Tree Development Zone to be desig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ps and any other information necessary to clearly identify the geographic boundaries of the Pine Tree Development Zone and any subzones it may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vidence that the Pine Tree Development Zone meets the requirements of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  Any information evidencing economic distr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development plan that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Documentation of all municipal commitments required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description of how the Pine Tree Development Zone will be administered, including any related interlocal cooperative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description of the goals and objectives to be accomplished through the Pine Tree Development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description of the resources to be committed to the Pine Tree Development Zone by the applicant or applica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Plans for accomplishing the goals and objectives, including a marketing plan and related time line and milesto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Termination.  </w:t>
      </w:r>
      <w:r>
        <w:rPr>
          <w:u w:val="single"/>
        </w:rPr>
        <w:t>All Pine Tree Development Zone designations approved under this subchapter and all Pine Tree Development Zone benefits are terminated on December 31, 20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248.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Notice and hearing.  </w:t>
      </w:r>
      <w:r>
        <w:rPr>
          <w:u w:val="single"/>
        </w:rPr>
        <w:t>Before designating a Pine Tree Development Zone or adopting a development plan, the legislative body of each applicant unit of local government or the legislative body's designee must hold at least one public hearing.  Notice of the hearing must be published at least 10 days before the hearing in a newspaper of general circulation within the unit of loc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Vote of unit of local government legislative body.  </w:t>
      </w:r>
      <w:r>
        <w:rPr>
          <w:u w:val="single"/>
        </w:rPr>
        <w:t>Each applicant unit of local government must designate that portion of the Pine Tree Development Zone contained within its boundaries and take all actions required to satisfy the requirements of section 5247, subsection 2 by majority vote of its legislative b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Effective date.  </w:t>
      </w:r>
      <w:r>
        <w:rPr>
          <w:u w:val="single"/>
        </w:rPr>
        <w:t>The establishment of a Pine Tree Development Zone is effective upon designation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Administration of zone.  </w:t>
      </w:r>
      <w:r>
        <w:rPr>
          <w:u w:val="single"/>
        </w:rPr>
        <w:t xml:space="preserve">The participating units of local government may create an organization, designate 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xisting department or agency or enter into a contractual arrangement with a private entity to administer activities authorized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Amendments.  </w:t>
      </w:r>
      <w:r>
        <w:rPr>
          <w:u w:val="single"/>
        </w:rPr>
        <w:t>A participating unit of local government may amend the designation of that portion of a Pine Tree Development Zone contained within its boundaries or an adopted development plan only after meeting the requirements of this section for designation of a Pine Tree Development Zone or adoption of a development plan and with the concurrence of all other participating units of local government.  A participating unit of local government may not amend the designation of a Pine Tree Development Zone if the amendment would result in the zone's being out of compliance with any of the requirements in section 5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49.  Selection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Review and selection.  </w:t>
      </w:r>
      <w:r>
        <w:rPr>
          <w:u w:val="single"/>
        </w:rPr>
        <w:t>The commissioner shall review applications and select zones for designation based upon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verity of economic distress within the region affected by the Pine Tree Development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Viability of a development plan described under section 5247, subsection 4,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mmitment of local and regional financi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artnerships with public and private organiz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mpact on surrounding regions of the Pine Tree Development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250.  Program administration;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administer this subchapter. The commissioner shall adopt rules pursuant to the Maine Administrative Procedure Act for implementation of Pine Tree Development Zones, including, but not limited to, rules for determining and certifying eligibility, selecting zones for designation and evaluating on a periodic basis the progress and success of each Zone in achieving its goals. Rules adopted under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50-A.  Unorganized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the purposes of this subchapter, a county may act as a municipality for the unorganized territory within the county and may designate development districts within the unorganized territory.  When a county acts under this section, the county commissioners act as the municipality and as the municipal legislative body, the State Tax Assessor acts as the municipal assessor and the unorganized territory education and services fund receives the funds designated for the municipal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250-B.  Certification of qualified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business may apply to the commissioner for certification as a qualified Pine Tree Development Zone business.  Upon review and determination by the commissioner that a business is a qualified Pine Tree Development Zone business, the commissioner shall issue a certificate of qualification to the business that includes a description of the qualified business activity for which the certificate is being issue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250-C.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 later than April 1, 2005 and April 1st of each odd-numbered year thereafter, the commissioner shall report to the joint standing committee of the Legislature having jurisdiction over economic development matters on the status of the Pine Tree Development Zo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1760, sub-§§86 and 87</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6.  Construction contracts with qualified development zone businesses.</w:t>
      </w:r>
      <w:r>
        <w:rPr>
          <w:u w:val="single"/>
        </w:rPr>
        <w:t xml:space="preserve">  Sales to a construction contractor of tangible personal property that is to be physically incorporated in, and become a permanent part of, real property that is owned by or for sale to a qualified Pine Tree Development Zone business, as defined in Title 30-A, section 5246, subsection 17, which real property will be used in the qualified business activity, as defined in Title 30-A, section 5246, subsection 16, of the qualified Pine Tree Development Zone business in a Pine Tree Development Zone, as defined in Title 30-A, section 5246, subsection 13.  The exemption provided by this subsection is limited to sales to a construction contractor occurring within a period of 10 years from the date the qualified Pine Tree Development Zone business receiving the property is certified pursuant to Title 30-A, section 5250-B or until December 31, 2018, whichever occurs fir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7.  Sales of tangible personal property to qualified development zone businesses.</w:t>
      </w:r>
      <w:r>
        <w:rPr>
          <w:u w:val="single"/>
        </w:rPr>
        <w:t xml:space="preserve">  Sales of tangible personal property to a qualified Pine Tree Development Zone business, as defined in Title 30-A, section 5246, subsection 17, for use directly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rimarily in one or more qualified business activities, as defined in Title 30-A, section 5246, subsection 16.  The exemption provided by this subsection is limited for each qualified Pine Tree Development Zone business to sales occurring within a period of 10 years from the date the business is certified pursuant to Title 30-A, section 5250-B or until December 31, 2018, whichever occurs fir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252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529.  Pine Tree Development Zone tax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redit allowed.</w:t>
      </w:r>
      <w:r>
        <w:rPr>
          <w:u w:val="single"/>
        </w:rPr>
        <w:t xml:space="preserve">  A taxpayer that is a qualified Pine Tree Development Zone business as defined in Title 30-A, section 5246, subsection 17 is allowed a credit in the amou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e hundred percent of the tax associated with premiums sold by a qualified business located in a Pine Tree Development Zone that would otherwise be due under this chapter for each of the first 5 taxable years that the taxpayer is required to file a return pursuant to this chapter beginning after the taxpayer commences its qualified business activity, as defined in Title 30-A, section 5246, subsection 16, and that are directly attributable to a qualified business activ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ifty percent of the tax associated with premiums sold by a qualified business in a Pine Tree Development Zone that would otherwise be due under this chapter for each of the taxable years beginning with the 6th taxable year and ending with the 10th taxable year that the taxpayer is required to file a return pursuant to this chapter after the taxpayer commences its qualified business activity, as defined in Title 30-A, section 5246, subsection 16, and that are attributable to a qualified business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ortioned credit in certain circumstances.</w:t>
      </w:r>
      <w:r>
        <w:rPr>
          <w:u w:val="single"/>
        </w:rPr>
        <w:t xml:space="preserve">  In the case of a qualified Pine Tree Development Zone business as defined in Title 30-A, section 5246, subsection 17, including any affiliated members of the qualified business, that has a business presence in the State other than that conducted within a Pine Tree Development Zone, as defined by Title 30-A, section 5246, subsection 13, the credit provided for in this section is to be calculated based upon a pro forma determination.  The pro forma determination must be based on the assumption that all of the business activities conducted by the qualified Pine Tree Development Zone business and the affiliated members, if any, within this State constitute a unitary business, but only the qualified business activity conducted in the Pine Tree Development Zone is subject to tax imposed by this Par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ortion of the tax liability of the qualified Pine Tree Development Zone business and the affiliated members, if any, related to the business activity conducted in the Pine Tree Development Zone must be determined by use of a percentage, the numerator of which is the property value and the payroll for the taxable year directly attributed to the qualified business activity of the business and the denominator of which is the statewide property value and payroll for the taxable year of the qualified business and its affiliated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mitation.</w:t>
      </w:r>
      <w:r>
        <w:rPr>
          <w:u w:val="single"/>
        </w:rPr>
        <w:t xml:space="preserve">  The credit provided by this section may not be claimed for calendar years beginning on or after January 1, 20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5219-W</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19-W.  Pine Tree Development Zone tax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redit allowed.</w:t>
      </w:r>
      <w:r>
        <w:rPr>
          <w:u w:val="single"/>
        </w:rPr>
        <w:t xml:space="preserve">  Except as provided by subsection 2, a taxpayer that is a qualified Pine Tree Development Zone business as defined in Title 30-A, section 5246, subsection 17 is allowed a credit in the amou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e hundred percent of the tax that would otherwise be due under this Part for each of the first 5 taxable years that the taxpayer is required to file a return pursuant to this Part beginning after the taxpayer commences its qualified business activity, as defined in Title 30-A, section 5246, subsection 1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ifty percent of the tax that would otherwise be due under this Part for each of the taxable years beginning with the 6th taxable year and ending with the 10th taxable year that the taxpayer is required to file a return pursuant to this Part after the taxpayer commences its qualified business activity, as defined in Title 30-A, section 5246, subsection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ortioned credit in certain circumstances.</w:t>
      </w:r>
      <w:r>
        <w:rPr>
          <w:u w:val="single"/>
        </w:rPr>
        <w:t xml:space="preserve">  In the case of a qualified Pine Tree Development Zone business, as defined in Title 30-A, section 5246, subsection 17, that has a business presence in the State other than that conducted within a Pine Tree Development Zone, as defined by Title 30-A, section 5246, subsection 13, including, but not limited to, a qualified Pine Tree Development Zone business that is required to file a combined report pursuant to section 5220, subsections 5 and 6, the Maine income tax liability of the qualified Pine Tree Development Zone business, and the affiliated members of its unitary group, if any, upon which the credit provided for in this section must be calculated based upon a pro forma determin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pro forma determination must be based on the assumption that all of the business activities conducted by the qualified Pine Tree Development Zone business and the affiliated members of its unitary  group, if any, within this State constitute a unitary business, but only the qualified business activity conducted in the Pine Tree Development Zone is subject to tax imposed by this Part.  The portion of the tax liability of the qualified Pine Tree Development Zone business and the affiliated members of its unitary group, if any, related to the business activity conducted in the Pine Tree Development Zone must be determined by use of a percentage, the numerator of which is the property value and the payroll for the taxable year directly attributed to the qualified business activity of the business and the denominator of which is the statewide property value and payroll for the taxable year of the qualified business and the members of its unitary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ole proprietors and owners of pass-through entities.</w:t>
      </w:r>
      <w:r>
        <w:rPr>
          <w:u w:val="single"/>
        </w:rPr>
        <w:t xml:space="preserve">  In the case of a sole proprietor or the owner of a partnership, limited liability company, S corporation, trust or other entity that is treated as a pass-through entity for income tax purposes under the Code, the amount of the credit allowed under subsection 1 is the amount of tax otherwise due under this Part that relates to taxable income received by the sole proprietor or owner from the qualified business as apportio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mitation.</w:t>
      </w:r>
      <w:r>
        <w:rPr>
          <w:u w:val="single"/>
        </w:rPr>
        <w:t xml:space="preserve">  The credit provided by this section may not be claimed for tax years beginning on or after January 1, 20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6754, sub-§1,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or qualified Pine Tree Development Zone employees, as defined in Title 30-A, section 5246, subsection 18, employed directly in the qualified business activity of a qualified Pine Tree Development Zone business, as defined in Title 30-A, section 5246, subsection 17, for whom a certificate of qualification has been issued in accordance with Title 30-A, section 5250-B, the reimbursement under this subsection is equal to 80% of the withholding taxes withheld each year for which reimbursement is requested and attributed to those qualified employees for a period of no more than 10 years. In no event may reimbursement under this subsection be paid for years beginning after December 31, 20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Administrative costs to be absorbed.</w:t>
      </w:r>
      <w:r>
        <w:rPr/>
        <w:t xml:space="preserve">  The Department of Administrative and Financial Services, Bureau of Revenue Services shall absorb within existing resources any administrative costs involved in the implementation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Effective date.</w:t>
      </w:r>
      <w:r>
        <w:rPr/>
        <w:t xml:space="preserve">  That section of this Act that enacts the Maine Revised Statutes, Title 36, section 1760,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ubsections 86 and 87 is effective for sales made on or after July 1, 2003.  That section of this Act that enacts Title 36, section 2529 is effective for calendar years beginning on or after January 1, 2003.  That section of this Act that enacts Title 36, section 5219-W is effective for tax years beginning on or after January 1, 2003.  That section of this Act that enacts Title 36, section 6754, subsection 1, paragraph D is effective for withholding taxes withheld by a qualified Pine Tree Development Zone business on or after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 except as otherwise indi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original bill.  The amendment establishes the Pine Tree Development Zone program within the Department of Economic and Community Development and authorizes qualified businesses in the manufacturing, target technology and financial services sectors to receive the following benefits as a result of their operations established or expanded within the zo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ales tax exemptions for certain building materials purchased pursuant to construction contracts with qualified Pine Tree Development Zone businesses and for all tangible personal property purchased by qualified busi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Exclusion from the calculation of a municipality's total tax increment financing district area and original assessed value limitations of tax increment financing districts established in Pine Tree Development Zo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Employment tax increment financing equal to 80% of qualified employees' state income tax withholdings directly attributable to qualified business activities for a period of no more than 10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 tax credit equal to 100% of the state income tax and insurance premiums tax due and directly attributable to operations within the zones for each of the first 5 years, followed by a credit equal to 50% of the state income tax due and attributable to operations within the zones for the 6th through 10th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is specified in the bill that in no event may any of the tax benefits described above be available to taxpayers after December 31, 20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limits designation of Pine Tree Development Zones to areas that have a greater unemployment rate than the state average and lower wages than the state average or that have sustained a loss of workforce or population greater than 5% in the previous 3-year period due to business closings.  In addition, the amendment includes technical changes to the original bill, adds an emergency preamble and emergency clause, and creates a reporting requirement for the Commissioner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32(02)</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85 (LR: 2032 item 02) Unofficial Document created 04-28-2003 - 08:29: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2:29:00Z</dcterms:created>
  <dc:creator>xx</dc:creator>
  <dc:description/>
  <dc:language>en-US</dc:language>
  <cp:lastModifiedBy>xx</cp:lastModifiedBy>
  <dcterms:modified xsi:type="dcterms:W3CDTF">2003-04-28T12:29:00Z</dcterms:modified>
  <cp:revision>1</cp:revision>
  <dc:subject/>
  <dc:title>Bill Draft Document_</dc:title>
</cp:coreProperties>
</file>