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23, sub-§3, ¶C,</w:t>
      </w:r>
      <w:r>
        <w:rPr/>
        <w:t xml:space="preserve"> as enacted by PL 2001, c. 6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riginal assessed value of a proposed tax increment financing district plus the original assessed value of all existing tax increment financing districts within the municipality may not exceed 5% of the total value of taxable property within the municipality as of April 1st preceding the date of the commissioner's approval of the designation of the proposed tax increment financ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cluded from the calculation in this paragraph is any district excluded from the calculation under former section 5253, subsection 1, paragraph C</w:t>
      </w:r>
      <w:r>
        <w:rPr>
          <w:u w:val="single"/>
        </w:rPr>
        <w:t>, any district included within a Pine Tree Development Zone designated and approved under subchapter 3</w:t>
      </w:r>
      <w:r>
        <w:rPr/>
        <w:t xml:space="preserve"> and any district designated on or after the effective date of this chapter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velopment program contains project costs, authorized by section 5225, subsection 1, paragraph A, that exceed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eographic area consists entirely of contiguous property owned by a singl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ssessed value exceeds 10% of the total value of taxable property within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development program does not contain project costs authorized by section 5225,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the purpose of this paragraph, "contiguous property" includes a parcel or parcels of land divided by a road, power line or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c. 206,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5.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cooperating municipalities and counties may develop a program for improving an area within their collectiv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impetus for targeted commerci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lan submitted pursuant to section 5247,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iliated business.</w:t>
      </w:r>
      <w:r>
        <w:rPr>
          <w:u w:val="single"/>
        </w:rPr>
        <w:t xml:space="preserve">  "Affiliated business" means 2 businesses exhibiting either of the follow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business owns 50% or more of the stock of the other business or owns a controlling interest in the oth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r more of the stock or a controlling interest is directly or indirectly owned or acquired by a common owner or owners following approval by the commissioner, whether by acquisition of substantially all of the assets, 50% or more of the stock or through a merger, consolidation or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2.  Base level of employment.  </w:t>
      </w:r>
      <w:r>
        <w:rPr>
          <w:u w:val="single"/>
        </w:rPr>
        <w:t>"Base level of employment" means the greater of either the total employment of a busines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Pine Tree Development Zone.  </w:t>
      </w:r>
      <w:r>
        <w:rPr>
          <w:u w:val="single"/>
        </w:rPr>
        <w:t>"Pine Tree Development Zone" means a specified area within the corporate limits of a municipality or the corporate limits of cooperating municipalities in a multijurisdictional application that has been designated as a Pine Tree Development Zone in accordance with chapter 120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nicipal tax increment financing under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ment tax increment financing under Title 36, chapter 91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ine Tree Development Zone tax credit provided by Title 36, section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Manufacturing.  </w:t>
      </w:r>
      <w:r>
        <w:rPr>
          <w:u w:val="single"/>
        </w:rPr>
        <w:t>"Manufacturing" means the production of tangible personal property intended to be sold or leased 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Qualified Pine Tree Development Zone business. </w:t>
      </w:r>
      <w:r>
        <w:rPr>
          <w:u w:val="single"/>
        </w:rPr>
        <w:t>"Qualified Pine Tree Development Zone business" means any for-profit business in the State engaged in financial services or manufacturing or a targeted technology sector that adds qualified Pine Tree Development Zone employees above its base level of employment in the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ustrial sector in which it principally operates is identified in the state economic development strategy as a targeted growth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ts business operations established within the Pine Tree Development Zone represent net new investment or employment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demonstrates that the establishment of operations within the Pine Tree Development Zone would not occur absent the availability of the benefits described in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t is not engaged in retai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view and determination by the commissioner that a business is a qualified Pine Tree Development Zone business, the commissioner shall issue a certificate of qualification to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Qualified Pine Tree Development Zone employees. </w:t>
      </w:r>
      <w:r>
        <w:rPr>
          <w:u w:val="single"/>
        </w:rPr>
        <w:t>"Qualified Pine Tree Development Zone employees" means new, full-time employees hired in the State by a qualified Pine Tree Development Zone business and for whom a retirement program subject to the federal Employee Retirement Income Security Act of 1974, 29 United States Code, Sections 101 to 1461, as amended, and group health insurance are provided, and whose income derived from employment with the applicant, calculated on a calendar year basis, is greater than the average annual per capita income in the county in which the qualified employee is employed and whose state income withholding taxes are subject to reimbursement to the qualified Pine Tree Development Zone business under this subchapter.  Qualified Pine Tree Development Zone employees must be residen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w:t>
      </w:r>
      <w:r>
        <w:rPr>
          <w:b/>
          <w:bCs/>
        </w:rPr>
        <w:t xml:space="preserve">.  Retail operations.  </w:t>
      </w:r>
      <w:r>
        <w:rPr/>
        <w:t>"Retail operations" means sales of consumer goods for household use to consumers who personally visit the business location to purchase the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3.  Targeted technology sector.  </w:t>
      </w:r>
      <w:r>
        <w:rPr>
          <w:u w:val="single"/>
        </w:rPr>
        <w:t>"Targeted technology sector" means an industry sector receiving sut through the Applied Technology Development Center System under Title 5, section 15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4.  Tax increment financing.  </w:t>
      </w:r>
      <w:r>
        <w:rPr>
          <w:u w:val="single"/>
        </w:rPr>
        <w:t>"Tax increment financing" means financing provided under section 5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7.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reation; application.  </w:t>
      </w:r>
      <w:r>
        <w:rPr>
          <w:u w:val="single"/>
        </w:rPr>
        <w:t xml:space="preserve">One or more municipalities, or an organization representing one or more municipalities, referred to throughout this subchapter as "applicant," may apply to the commissioner for the designation of a Pine Tree Development Z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the boundaries of the municipality or municipalities in accordance with the requirements of this subchapter.  The designation of a Pine Tree Development Zone may not conflict with the provisions of a municipal charter.  Zones that meet the requirements of subsection 2 are authorized for location within the following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trust land reserved for designation by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droscoggin Valley region, including the Lewiston Enterprise Community area as designated by the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trust land reserved for designation by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Washington County-Downeast region, including up to 500 acres of trust land reserved for designation by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designate up to 4 zones through the process established in section 5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quirements for designation.  </w:t>
      </w:r>
      <w:r>
        <w:rPr>
          <w:u w:val="single"/>
        </w:rPr>
        <w:t>The commissioner shall adopt rules establishing the minimum requirements for the designation of Pine Tree Development Zones.  Additionally, each participating municipalit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ate the area of the Pine Tree Development Zone lying within its corporate limits as a municipal development district in which 10 years of municipal tax increment financing is provided to qualified Pine Tree Development Zone businesses equal to at least 100% of the real property tax increment resulting from the business's investment within the district following the district's desig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maintain at least one prepermitted construction or development site available within the Pine Tree Development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Limitations.  </w:t>
      </w:r>
      <w:r>
        <w:rPr>
          <w:u w:val="single"/>
        </w:rPr>
        <w:t>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ine Tree Development Zone located in Aroostook County as described  in subsection 1, paragraph A may include on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perty that is not also 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exception of tax increment financing, Pine Tree Development Zone benefits may be provided to qualified businesses for a period not to exceed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Pine Tree Development Zone business or any affiliat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qualified Pine Tree Development Zone business, or an affiliated busines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ine Tree Development Zone may not consist of more than 10 noncontiguous parcels of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require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48.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ce and hearing.  </w:t>
      </w:r>
      <w:r>
        <w:rPr>
          <w:u w:val="single"/>
        </w:rPr>
        <w:t>Before designating a Pine Tree Development Zone or adopting a development plan, the legislative body of each applicant municipality or the legislative body's designee must hold at least one public hearing.  Notice of the hearing must be published at least 10 days before the hearing in a newspaper of general circulation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Vote of municipal legislative body.  </w:t>
      </w:r>
      <w:r>
        <w:rPr>
          <w:u w:val="single"/>
        </w:rPr>
        <w:t>Each applicant municipality must designate that portion of the Pine Tree Development Zone contained within its municipal boundaries by majority vote of its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A designation of a Pine Tree Development Zone is effective upon approval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dministration.  </w:t>
      </w:r>
      <w:r>
        <w:rPr>
          <w:u w:val="single"/>
        </w:rPr>
        <w:t>The municipalities participating in a Pine Tree Development Zone may create an organization, designate an existing department or agency or enter into a contractual arrangement with a private entity to administer activities authoriz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Amendments.  </w:t>
      </w:r>
      <w:r>
        <w:rPr>
          <w:u w:val="single"/>
        </w:rPr>
        <w:t>A participating municipality may amend the designation of that portion of a Pine Tree Development Zone contained within its boundaries or an adopted development plan only after meeting the requirements of this section for designation of a Pine Tree Development Zone or adoption of a development plan and with the concurrence of all other participating municipalities.  A participating municipality may not amend the designation of a Pine Tree Development Zone if the amendment would result in the zone's being out of compliance with any of the requirements under in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9.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designate Pine Tree Development Zones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a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47,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sz w:val="20"/>
          <w:szCs w:val="20"/>
        </w:rPr>
        <w:tab/>
      </w:r>
      <w:r>
        <w:rPr>
          <w:u w:val="single"/>
        </w:rPr>
        <w:t>The commissioner shall administer this subchapter.  The commissioner and the State Tax Assessor may adopt rules for implementation of the Pine Tree Development Zone program, including, but not limited to, rules for determining and certifying eligibility.  Rules adopted pursuant to this sub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A.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ubchapter, a county may act as a municipality for the unorganized territory within the county and may designate development districts within the unorganized territory.  When a county acts under this section, the county commissioners act as the municipality and as the municipal legislative body, the State Tax Assessor acts as the municipal assessor and the unorganized territory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5, sub-§1,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Personal property owned by a qualified Pine Tree Development Zone business as defined by Title 30-A, chapter 206, subchapter 3 that is otherwise taxable by the taxing jurisdiction in which the development zon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19-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W.  Pine Tree Development Zon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__</w:t>
      </w:r>
      <w:r>
        <w:rPr>
          <w:u w:val="single"/>
        </w:rPr>
        <w:t xml:space="preserve"> Except as provided by subsection 2, a taxpayer that is a qualified Pine Tree Development Zone business as defined in Title 30-A, chapter 206, subchapter 3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Part for each of the first 5 taxable years that the taxpayer is required to file a return pursuant to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the tax that would otherwise be due under this Part for each of the taxable years beginning with the 6th year and ending with the 10th year that the taxpayer is required to file a return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pportioned credit in certain circumstances.  </w:t>
      </w:r>
      <w:r>
        <w:rPr>
          <w:u w:val="single"/>
        </w:rPr>
        <w:t>In the case of a business, including an affiliated group, that has a business presence in the State other than that conducted within a Pine Tree Development Zone as defined by Title 30-A, section 5246, subsection 6, including, but not limited to, a taxpayer that is required to file a combined report pursuant to section 5206-G or 5244, the assessor shall make a pro forma determination of the state income tax liability of the qualified Pine Tree Development Zone business, based upon which the credit provided by this section is to be calculated. In making the pro forma determination, the assessor shall assume that all of the business activities conducted by the taxpayer within this State constitute a unitary business, but that only the qualified Pine Tree Development Zone business is subject to the tax imposed by this Part and the assessor shall apply the apportionment rules set forth in chapter 821 or in section 520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Limitation.  </w:t>
      </w:r>
      <w:r>
        <w:rPr>
          <w:u w:val="single"/>
        </w:rPr>
        <w:t>The credit provided by this section is limited to an amount that would not reduce the taxpayer's liability under this Part, including the aggregate tax liability under this Part of affiliated members of a unitary group, to less than the liability under this Part in the taxable year prior to the commencement of the taxpayer's activity within a Pine Tree Development Zone as defined in Title 30-A, chapter 206,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754,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For qualified employees employed by a qualified Pine Tree Development Zone business, as defined in Title 30-A, section 5246, subsection 10 and for whom a certificate of qualification has been issued in accordance with Title 30-A, section 5246, subsection 10, the reimbursement is equal to 100% of the withholding taxes withheld each year for which reimbursement is requested and attributed to those qual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mployees, as defined in Title 30-A, section 524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Pine Tree Development Zone program within the Department of Economic and Community Development and authorizes qualified businesses in the manufacturing, technology and financial services sectors to receive the following benefits for a period of 10 years as a result of their operations established within the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inancing assistance equal to 100% of the tax paid on real property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emption of personal property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mployment tax increment financing equal to 100% of qualified employees' state income tax withholdings for a period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tax credit equal to 100% of the state income tax due and attributable to operations within the zones for each of the first 5 years, followed by a credit equal to 50% of the state income tax due and attributable to operations within the zones for the 6th through the 10th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2(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5 (LR: 2032 item 01) Unofficial Document created 03-18-2003 - 16:3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8:00Z</dcterms:created>
  <dc:creator>xx</dc:creator>
  <dc:description/>
  <dc:language>en-US</dc:language>
  <cp:lastModifiedBy>xx</cp:lastModifiedBy>
  <dcterms:modified xsi:type="dcterms:W3CDTF">2003-03-18T21:38:00Z</dcterms:modified>
  <cp:revision>1</cp:revision>
  <dc:subject/>
  <dc:title>Bill Draft Document_</dc:title>
</cp:coreProperties>
</file>