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42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2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ORKFORCE FOR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41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llege students.</w:t>
      </w:r>
      <w:r>
        <w:rPr>
          <w:u w:val="single"/>
        </w:rPr>
        <w:t xml:space="preserve">  "College students" means those students who graduated from a Maine high school or the equivalent and are residents of Maine, or who did not graduate from a Maine high school or the equivalent but have been residents of Maine for at least one year, and are attending an institution of higher education on a full-time basis at the time of application for program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ief executive officer.</w:t>
      </w:r>
      <w:r>
        <w:rPr>
          <w:u w:val="single"/>
        </w:rPr>
        <w:t xml:space="preserve">  "Chief executive officer"  means the Chief Executive Officer of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ly enrolled.</w:t>
      </w:r>
      <w:r>
        <w:rPr>
          <w:u w:val="single"/>
        </w:rPr>
        <w:t xml:space="preserve">  "Duly enrolled" means in attendance at the first class meeting as an eligibl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igible individuals.</w:t>
      </w:r>
      <w:r>
        <w:rPr>
          <w:u w:val="single"/>
        </w:rPr>
        <w:t>__ "Eligible individuals" means students who meet eligibility requirements as determined in sections 12515 and 12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Graduating high school seniors.</w:t>
      </w:r>
      <w:r>
        <w:rPr>
          <w:u w:val="single"/>
        </w:rPr>
        <w:t xml:space="preserve">  "Graduating high school seniors" means those students who are residents of Maine who graduate from high school or its equivalent at the end of the academic year and who will be entering their first year in an institution of higher education.  An academic year is considered to be a September-to-June ti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In-state employment.</w:t>
      </w:r>
      <w:r>
        <w:rPr>
          <w:u w:val="single"/>
        </w:rPr>
        <w:t xml:space="preserve">  "In-state employment" means employmen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stitution of higher education.</w:t>
      </w:r>
      <w:r>
        <w:rPr>
          <w:u w:val="single"/>
        </w:rPr>
        <w:t xml:space="preserve">  "Institution of higher education" means an institution of higher education located within this State, another state or a foreign 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tudents pursuing postbaccalaureate degrees.</w:t>
      </w:r>
      <w:r>
        <w:rPr>
          <w:u w:val="single"/>
        </w:rPr>
        <w:t xml:space="preserve">  "Students pursuing postbaccalaureate degrees" means students who have earned a Bachelor of Arts degree or its equivalent and are pursuing programs of studies leading to postbaccalaureate deg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412.  Workforce for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Workforce for Maine Program, referred to in this chapter as "the program," to provide financial assistance to college students, graduating high school seniors and students pursuing postbaccalaureate degrees who demonstrate an interest in pursuing a career in this State.  The program recognizes graduating high school seniors, college students and students pursuing postbaccalaureate degrees by providing loans, referred to as "Workforce for Maine loans" to be used for tuition as provided in this chapter.  The chief executive officer shall administer the program and shall establish by rule the rates of interest or fees to be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413.  Workforce for Maine loan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year graduating high school seniors, college students and students pursuing postbaccalaureate degrees may apply for recognition as Workforce for Maine loan recipients. Applications must be submitted to the chief executive officer at a time and in a format to be determined by rule of the chief executiv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or, after consultation with the chief executive officer, shall announce the names of those individuals selected by the chief executive officer to be Workforce for Maine loan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414.  Allocation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hief executive officer shall establish by rule the allocation of funds availabl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Workforce for Maine loans of up to $1,500 per academic year or $6,000 total may be made to a student pursuing a postbaccalaureate degree.  Loans of up to $3,000 per academic year or $12,000 total may be made to an eligible graduating high school senior or college student.  A loan of up to $3,000 per academic year or $6,000 total may be made to an eligible student pursuing an associate degree.  An individual who has received a Workforce for Maine loan or a Blaine House Scholars Program loan as a graduating high school senior or as a college student may also receive a loan for pursuing a postbaccalaureate degree.  In no event may an individual receive more than $18,000 in total.  Workforce for Maine loans for an undergraduate student or postbaccalaureate recipient are for one academic year and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utomatically renewed if the recipient maintains a grade point average of 2.5 based on a 4.0 grade point system or the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415.  Eligibility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 for postsecondary under the program education loans.</w:t>
      </w:r>
      <w:r>
        <w:rPr>
          <w:u w:val="single"/>
        </w:rPr>
        <w:t xml:space="preserve">  A postsecondary education loan may be given under the program only to a high school graduate, or the equivalent, who is a resident of the State, who has been recognized as a Workforce for Maine loan recipient and who has met other eligibility criteria established by rule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 for postbaccalaureate degree.</w:t>
      </w:r>
      <w:r>
        <w:rPr>
          <w:u w:val="single"/>
        </w:rPr>
        <w:t xml:space="preserve">  A Workforce for Maine loan for a student pursuing a postbaccalaureate degree may be given only to a resident of the State who has shown academic achievement, who has a baccalaureate degree and who has met other eligibility criteria established by rule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416.  Paymen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ayment of a Workforce for Maine loan must be made directly to the institution for credit to the student's account and be made within 60 days following evidence that the student has become duly enrolled at the postsecondary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Workforce for Maine loan may be used only to substitute for or replace the family contribution or interest-accruing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recipient of a Workforce for Maine loan withdraws from an institution and if the student is entitled to a refund of tuition, fees or other charges, the institution shall pay directly to the authority from that refund a sum that represents the portion of the loan paid to the student for the portion of the academic year that the student did not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417.  Repayment and in-state employment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Each recipient of a Workforce for Maine loan designated for students pursuing postbaccalaureate degrees may cancel the total amount of the loan by completing one year of in-state employment for each year a loan is received.  In-state employment for this purpose must be performed within 3 years of graduation from the institution of higher education or completion of the course or courses for which the funds were given.  In no event may in-state employment be credited for the same semester for which an individual receives a Workforce for Maine loan pursuant to this chapter.  An individual receiving loan forgiveness f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ostbaccalaureate degree Workforce for Maine loan may not receive loan forgiveness for any undergraduate loan simultaneously.  If the chief executive officer grants a deferment, the time period for performance of in-state employment may be extended for the same period as the deferment. Failure to fulfill the in-state employment option will necessitate repayment to the authorit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bt calculation.</w:t>
      </w:r>
      <w:r>
        <w:rPr>
          <w:u w:val="single"/>
        </w:rPr>
        <w:t xml:space="preserve">  The debt must include the total amount of the Workforce for Maine loan less the amount, if any, that has been canceled by in-stat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ime for repayment.</w:t>
      </w:r>
      <w:r>
        <w:rPr>
          <w:u w:val="single"/>
        </w:rPr>
        <w:t xml:space="preserve">  The total debt of the recipient under the program must be repaid to the authority within 3 years of the recipient's graduation from the institution of higher education or completion of courses for which the funds were given or within 3 years of repayment of any other loans made pursuant to this chapter.  If the chief executive officer grants a deferment, the time period may be extended up to the period of the deferment.  A repayment schedule including due dates must be set by the chief executiv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ferment.</w:t>
      </w:r>
      <w:r>
        <w:rPr>
          <w:u w:val="single"/>
        </w:rPr>
        <w:t xml:space="preserve">  A recipient of a Workforce for Maine loan may seek a deferment of the annual payments for a period or periods as established by the chief executive officer, who shall make a determination on a case-by-case basis.  The chief executive officer shall grant a one-year deferment for each successful request for deferment.  A recipient may not receive more than 5 one-year deferments.  The decision of the chief executive officer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418.  Nonlapsing revolv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Workforce for Maine fund is created under the jurisdiction of the authority as a nonlapsing, interest-earning, revolving fund to carry out the purposes of this chapter.  Any unexpended balance in the Workforce for Maine fund carries over for continued use under this chapter.  The authority may receive, invest and expend, on behalf of the funds, money from gifts, grants, bequests, loans, including loans obtained pursuant to chapter 417-B, and donations, in addition to money appropriated or allocated by the State. Loan repayments under this section or other repayments to the authority must be invested by the authority, as provided by law, with the earned income to be added to the fund.  Money received by the authority on behalf of the fund, except interest income, must be used for the designated purpose; interest income may be used for the designated purpose or to pay student financial assistance administrative costs incurred by the authority as determined appropriate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2419.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adopt rules to implement the provisions of this chapter.  Rules adopted pursuant to this 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loan and loan forgiveness program, similar to that established for teachers, to provide school loans and loan forgiveness to students who remain in or return to Maine to wor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2(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4 (LR: 0572 item 01) Unofficial Document created 03-18-2003 - 16:36: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36:00Z</dcterms:created>
  <dc:creator>xx</dc:creator>
  <dc:description/>
  <dc:language>en-US</dc:language>
  <cp:lastModifiedBy>xx</cp:lastModifiedBy>
  <dcterms:modified xsi:type="dcterms:W3CDTF">2003-03-18T21:36:00Z</dcterms:modified>
  <cp:revision>1</cp:revision>
  <dc:subject/>
  <dc:title>Bill Draft Document_</dc:title>
</cp:coreProperties>
</file>