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STANDARDS IN THE FOREST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  Rule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ust be liberally construed in light of the purposes of the law to ensure safe working and living environments and transportation for forestry workers and  to prevent unfair competition in the marketplace by businesses whose practices would undermine safety and other employ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de of Federal Regulations</w:t>
      </w:r>
      <w:r>
        <w:rPr>
          <w:u w:val="single"/>
        </w:rPr>
        <w:t>.  "Code of Federal Regulations" means the Code of Federal Regulations as of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stry worker.</w:t>
      </w:r>
      <w:r>
        <w:rPr>
          <w:u w:val="single"/>
        </w:rPr>
        <w:t xml:space="preserve">  "Forestry worker" or "worker" means a person employed on a temporary or seasonal basis to perform reforestation activities, including, but not limited to, precommercial thinning, tree planting, brush clearing, herbaceous weed control and all 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r</w:t>
      </w:r>
      <w:r>
        <w:rPr>
          <w:u w:val="single"/>
        </w:rPr>
        <w:t>.  "Employer"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r entity that directly or indirectly recruits, solicits, hires, employs, furnishes or transports any forestr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entity that directly or indirectly employs any forestry worker or that directly or indirectly suffers or permits any forestry worker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or entity that owns, leases or manages land on which any forestry worker is employed by any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or entity that enters into a contractual or other business relationship with any other person or entity regarding or resulting in the employment of any forestr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mployer" does not include a retailer, restaurant  provider of personal services or any other similar person or entity that indirectly benefits from the employment of forest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contained in paragraph A must be given the same meaning as under the Migrant and Seasonal Agricultural Worker Protection Act, 29 United States Code, Section 1801, et seq. Decisions under that Act interpreting such terms are entitled to substantial d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terms contained in paragraph B must be given the same meaning as under the Fair Labor Standards Act of 1938, 29 United States Code, Section 201, et seq. and the child labor laws from which the term "suffer or permit" is drawn. Decisions under the federal Fair Labor Standards Act and under appropriate child labor laws interpreting such terms are entitled to substantial defer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manent residence</w:t>
      </w:r>
      <w:r>
        <w:rPr>
          <w:u w:val="single"/>
        </w:rPr>
        <w:t>.  "Permanent residence" has the same meaning as provided in 29 Code of Federal Regulations, Section 500.20(p)(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  Transportation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The employer must provide safe transportation for forestry workers between the worker's home and the work site each day at no cost to th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ehicle used to transport workers must meet the standards set forth in 29 Code of Federal Regulations, Section 500.105, regardless of the number of miles traveled or the type of vehicle used, and must include a working seat belt for each worker being transported.  Any vehicle used to transport forestry workers may not have any apparatus attached to the rear of the vehicle that interferes with the operation of the rear door.  Equipment or any other materials may not be attached to or stored in the vehicle that interferes with the operation of any doors or windows.  No vehicle other than a bus used to transport forestry workers shall have more than 10 passengers, including the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driving the vehicle must meet the driver qualifications and must follow the standards for driving set forth in 29 Code of Federal Regulations, Section 5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Each vehicle must be equipped with first aid equipment, a radio and a satellite telephone that enables the workers to contact the employer and emergency services if needed.  A vehicle equipped with such equipment and a driver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vailable at or near the worksite at all times during the work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river may not drive for more than 60 minutes on a work day, unless driving and tasks other than precommercial thinning, tree planting, brush clearing or herbaceous weed control are the only work performed by that driver on that work day.  Hours of operation must also comply with the limitations set forth in 29 Code of Federal Regulations, Section 5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vehicle used to transport workers must be insured for at least the amounts required by 29 Code of Federal Regulations, Section 500.121(b), except that no such insurance is required if the employer carries workers' compensation insurance pursuant to Title 39-A, the vehicle is used to transport workers only in circumstances to which Title 39-A applies and the vehicle is also insured against property damage in at least the amount required by 29 Code of Federal Regulations, Section 500.123(a).  If the employer carries workers' compensation insurance pursuant to Title 39-A but the vehicle is used to transport workers in some circumstances to which Title 39-A does not apply, the vehicle must be insured for at least the amounts required by 29 Code of Federal Regulations, Section 500.121(b) for all circumstances in which Title 39-A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bureau shall adopt rules relating to safe transportation of forestry workers.  The rules must incorporate the provisions set forth in this section, provide for establishment of appropriate speed limits applicable to any private road on which forestry workers travel and require posting of the speed limit on such private roads.  In adopting rules regarding speed limits the bureau may consult as appropriate with the Department of Transportation.  Rules adopted pursuant to this section are major substantive rules as defined in Title 5, chapter 375, subchapter 2-A and must be provisionally adopted and submitted to the Legislature for review not later than January 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4.  Housing for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r shall offer housing.</w:t>
      </w:r>
      <w:r>
        <w:rPr>
          <w:u w:val="single"/>
        </w:rPr>
        <w:t xml:space="preserve">  The employer of a forestry worker shall offer to provide housing within 25 miles of the work site to any forestry worker whose permanent residence is more than 50 miles from the work site.  The housing must be provided at no cost to th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using standards.</w:t>
      </w:r>
      <w:r>
        <w:rPr>
          <w:u w:val="single"/>
        </w:rPr>
        <w:t xml:space="preserve">  The housing offered under subsection 1 must meet the standards set forth in regulations adopted by the Occupational Safety and Health Administration for temporary lab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mps, 29 Code of Federal Regulations, Section 1910.142.  In addition to such standards, each separate structure offered under subsection 1 must have at least one clothes washing machine and one clothes dry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orker not required to reside in housing.</w:t>
      </w:r>
      <w:r>
        <w:rPr>
          <w:u w:val="single"/>
        </w:rPr>
        <w:t xml:space="preserve">  The employer may not require a forestry worker to reside in housing provided by the employer pursuant to this section.  If the worker refuses an offer to reside in employer-provided housing that meets the standards set forth in subsections 1 and 2, the employer may require the worker to provide the worker's own transportation to the work site or the employer-provided housing, whichever is closer to the location of the nonemployer-provided housing in which the worker l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portation to town.</w:t>
      </w:r>
      <w:r>
        <w:rPr>
          <w:u w:val="single"/>
        </w:rPr>
        <w:t xml:space="preserve">  For a forestry worker residing in housing provided by the employer pursuant to this section, the employer shall make available transportation on at least a weekly basis to a town sufficient in size to allow the worker the opportunity to purchase food, clothing, toiletries and other items, to do laundry and banking and to send money by wire service.  The transportation is subject to the protections set forth in section 643, must be provided at no cost to the worker and must be offered at reasonable times and with reasonable notice to the worker.  The employer must not have a financial interest in any retail establishment to which the worker is taken, and the employer must not derive financial benefit from any transaction between the worker and the retail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ion against unfair prices.</w:t>
      </w:r>
      <w:r>
        <w:rPr>
          <w:u w:val="single"/>
        </w:rPr>
        <w:t xml:space="preserve">  A person may not sell to any forestry worker who resides in employer-provided housing pursuant to this section any article, item, good or service at a price that results in an unjust or unreasonable pro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may be enforced by the Attorney General, who in the event of an alleged or seeming violation of this subsection is authorized to exercise all the investigative powers provided in Title 10, section 1107 for violations of Title 10, sections 1105 and 1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ttorney General is also authorized to seek, for violations of this subsection, all of the remedies provided in Title 10, section 1107 for violations of Title 10, sections 1105 and 1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may also be enforced by means of an action pursuant to section 648,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ccess for visitors.</w:t>
      </w:r>
      <w:r>
        <w:rPr>
          <w:u w:val="single"/>
        </w:rPr>
        <w:t xml:space="preserve">  The employer shall ensure that any forestry worker residing in employer-provided housing pursuant to this section has the right to receive visitors as guaranteed by the Maine Supreme Judicial Court in State v. DeCoster, 653 A. 2d 891 (Me. 1995) by ensuring that visitors have access to any roadway that is reasonably used to reach such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lephone access.</w:t>
      </w:r>
      <w:r>
        <w:rPr>
          <w:u w:val="single"/>
        </w:rPr>
        <w:t xml:space="preserve">  The employer shall ensure that forestry workers residing in employer-provided housing have access to a telephone for personal calls.  The employer is not responsible for the costs of personal calls made by th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5.  Expenses not responsibility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quipment and supplies provided at employer expense.</w:t>
      </w:r>
      <w:r>
        <w:rPr>
          <w:u w:val="single"/>
        </w:rPr>
        <w:t xml:space="preserve">  An employer may not require a forestry worker to provide or pay for equipment or supplies necessary to the worker's duties, including, but not limited to, protective gear and clothing, sharpening tools, brush saws and other tools or machinery used to perform reforestation activities and the gasoline, oil and other items necessary to operate such machin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upment from worker prohibited</w:t>
      </w:r>
      <w:r>
        <w:rPr>
          <w:u w:val="single"/>
        </w:rPr>
        <w:t>.  An employer may not take any action, including, but not limited to, lowering any wage or piece rate paid to a forestry worker, to directly or indirectly secure, procure, obtain, recover or recoup from any forestry worker any of the costs or expenses that must be paid by employers pursuant to this subchapter, including, but not limited to, the costs of housing, transportation and equipment an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orker may negotiate certain equipment use.</w:t>
      </w:r>
      <w:r>
        <w:rPr>
          <w:u w:val="single"/>
        </w:rPr>
        <w:t xml:space="preserve">  This section does not prevent a forestry worker who owns a brush saw from voluntarily negotiating, at the worker's option, an arrangement with the employer whereby the employer reimburses the worker at a reasonable rate for the use of the worker's s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w:t>
      </w:r>
      <w:r>
        <w:rPr>
          <w:b/>
          <w:bCs/>
          <w:u w:val="single"/>
        </w:rPr>
        <w:t>§646.  Prohibition aII.gainst discrimination and reta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employer or other person may not intimidate, threaten, restrain, coerce, blacklist, discharge, fail to recruit, fail to rehire or in any manner discriminate or retaliate against a forestry worker because the work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s.</w:t>
      </w:r>
      <w:r>
        <w:rPr>
          <w:u w:val="single"/>
        </w:rPr>
        <w:t xml:space="preserve">  Made, filed, instituted, caused to be instituted or participated in any way in any proceeding under or related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rcise of rights or protections</w:t>
      </w:r>
      <w:r>
        <w:rPr>
          <w:u w:val="single"/>
        </w:rPr>
        <w:t>.  Exercised in any way, on the worker's own behalf or on behalf of others, any right or protection afford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ussions.</w:t>
      </w:r>
      <w:r>
        <w:rPr>
          <w:u w:val="single"/>
        </w:rPr>
        <w:t xml:space="preserve">  Discussed any matter that is a subject of or is related in any way to this subchapter, or any other lawful matter, with any other person, including, but not limited to, that forestry worker's employer or the employer's agent or employ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aints.</w:t>
      </w:r>
      <w:r>
        <w:rPr>
          <w:u w:val="single"/>
        </w:rPr>
        <w:t xml:space="preserve">  Has made, filed, instituted, caused to be instituted or participated in any way in any lawful complaint, lawsuit or other proceeding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7.  Waiver of right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greement by a forestry worker purporting to waive or modify any of the worker's rights under this subchapter is void as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8.  Violation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ctions to enforce this subchapter may be brought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If more than one person or entity is an employer of the same forestry worker or group of workers, each such person or entity is jointly and severally liable for all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 inspection and enforcement.</w:t>
      </w:r>
      <w:r>
        <w:rPr>
          <w:u w:val="single"/>
        </w:rPr>
        <w:t xml:space="preserve">  The Department of Labor is authorized to inspect the vehicles used to transport forestry workers pursuant to section 643 and the housing provided to forestry workers pursuant to section 644, to monitor compliance with other provisions of this subchapter and any regulations under this subchapter, to report any suspected violation of federal safety or health standards to the agency responsible for enforcing those standards, to undertake enforcement action pursuant to subsection 3 with regard to violations of this subchapter or any rules adopted pursuant to this subchapter and to report to the Attorney General violations of this subchapter or any rules adopt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ivil violation.  </w:t>
      </w:r>
      <w:r>
        <w:rPr>
          <w:u w:val="single"/>
        </w:rPr>
        <w:t xml:space="preserve">An employer or other person who violates this subchapter or any of the rules adopted under this subchapter commits a civil violation for which a fine of not less than $200 nor more than $2,500 for each violation may be adjudged.  If it is determined that the circumstances describ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subsection 4, paragraph B are present, a fine of not less than $1,000 nor more than $50,000 for each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day that a violation of section 643, 644, 645 or 646 or rules adopted pursuant to those sections remains uncorrected following notice to the employer or other person may be counted a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direct an employer or other person to correct any violations in a manner and within a time frame that the bureau determines appropriate to ensure compliance with this subchapter, with the rules adopted under this subchapter or to protect the public health. Failure to correct violations within a time frame established by the bureau constitutes a separate violation subject to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he Attorney General may bring an action seeking forfeitures under this subsection, to enjoin violations of this subchapter and for any other availabl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rivate right of action.  </w:t>
      </w:r>
      <w:r>
        <w:rPr>
          <w:u w:val="single"/>
        </w:rPr>
        <w:t>A person aggrieved by a violation of this subchapter or any regulation under this subchapter by an employer or other person or entity may file suit in any court of this State having jurisdiction over the parties, without regard to exhaustion of administrative remedies that may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urt finds that an employer or other person has violated a provision of this subchapter or any rule adopted pursuant to this subchapter, the court shall award damages up to and including an amount equal to the actual damages or statutory damages of up to $2,500 per plaintiff per violation, equitable relief as appropriate, costs and reasonable attorney's fees to the aggrieved person 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or C, the court shall award statutory damages of up to $50,000 per plaintiff per violation if the cour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efendant knowingly required or permitted a driver to drive a vehicle used to transport any forestry worker while under the influence of alcohol or any substance listed in Title 17-A, section 1102, the defendant had actual knowledge of the driver's condition and, as a result of the driver's driving while under the influence, the forestry worker represented in the action under this subsection suffered bodily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fendant violated any of the safety standards referenced in section 643, the defendant had been determined in a previous judicial or administrative proceeding to have violated any of those safety standards and, as a result of such a violation, the forestry worker represented in the action under this subsection suffered bodily injury or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fendant intentionally or knowingly disabled or removed a safety device required by any of the safety standards referenced in section 643 or in conscious disregard of the requirements of that section failed to provide a safety device required by any of the safety standards, and, as a result of the disablement, removal or failure to provide a safety device, the forestry worker represented in the action under this subsection suffered bodily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A, if a worker is entitled to receive benefits under Title 39-A for lost wages, medical expenses or death benefits, Title 39-A is the exclusive remedy for those losses and those losses may not be recovered under this subchapter.  This paragraph does not preclude recovery of statutory damages or equitable relief under paragraph A or B as long as the recovery or relief does not directly or indirectly expand, alter or affect rights or recovery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it is determined in any proceeding brought under Title 39-A, or in any judicial review of that proceeding, that Title 39-A does not apply to a claim for lost wages, bodily injury or death brought under Title 39-A by a forestry worker, the statute of limitations for bringing an action under this subchapter for actual damages for the lost wages, bodily injury or death is tolled for the period during which the claim under Title 39-A and any judicial review of that claim wer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ute of limitations for an action under this subchapter for other actual damages, statutory damages or equitable relief arising out of the same transaction or occurrence as the injury or death that was the subject of the claim under Title 39-A is also tolled for the period during which the claim under Title 39-A and any judicial review of that claim wer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provisions to protect forestry workers from unsafe, unhealthy or unfair working conditions.  The bill applies to workers engaged on a temporary or seasonal basis to perform reforestation activities, such as clearing brush and thinning and planting t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fines "employer" to ensure that all persons and entities that directly benefit from the labor performed by forestry workers are simultaneously and jointly responsible for the decent treatment of workers.  The current practice of using contracting and subcontracting mechanisms can have the effect of causing some business owners and managers to avoid responsibility for the treatment of the workers in their business operations.  That lack of responsibility can lead to substandard conditions that harm workers and also result in unfair competition for the businesses that do pay the costs associated with accepting responsibility for complying with labor laws.  The definition of "employer" in this bill prevents the shifting of responsibility for fai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employer to provide and pay for protective clothing and gear and the equipment necessary to perform th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employers to provide safe transportation to the work site, at no cost to the worker, and requires that the transportation meet the standards provided in the federal Migrant and Seasonal Agricultural Worker Protection Act.  It provides additional standards, including a requirement for seat belts, first aid kits and emergency communication equipment.  It limits the amount of time a worker can drive and prohibits use of vehicles, other than buses, that carry more than 10 persons.  It requires a certain leve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requires employers to offer housing near the work site to any forestry worker whose permanent residence is more than 50 miles from the work site.  It prohibits the employer or any other person from selling goods or services to workers in employer-provided housing for an amount that constitutes an unjust or unreasonable profit.  The bill requires the employer to ensure that workers residing in employer-provided housing have the right to receive visitors and that visitors have access to roadways used to reach the housing.  The decision in State v. DeCoster, 653 A.2d 891 (Me. 1995), makes it clear that farm workers who live in employer-provided housing are considered tenants under Maine law and have the same rights as all other tenants to invite and receive visitors.  This bill is not intended to modify or affect the court's decision in State v. DeCoster in any way, but is rather intended to ensure that access is guaranteed even though visitors must utilize private roadw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ich may be owned by entities other than the entities that own the housing provided to forestry workers under this bill, in order to travel to such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hibits any person from discriminating or retaliating against any person who exercises the rights or protections provided by the new law or who files a complaint or participates in a proceeding under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ersons who violate the law are subject to civil penalties of up to $2,500 per violation, enforceable by the Attorney General.  That amount increases to $50,000 for certain egregious violations that result in a worker's bodily injury or death.  The bill also provides a private right of action for aggrieved persons and declares void any attempt to waive or modify the workers' rights under the law.  All persons who are considered employers of a worker are jointly and severally liable for violations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0266 item 01) Unofficial Document created 03-21-2003 - 13:5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8:00Z</dcterms:created>
  <dc:creator>xx</dc:creator>
  <dc:description/>
  <dc:language>en-US</dc:language>
  <cp:lastModifiedBy>xx</cp:lastModifiedBy>
  <dcterms:modified xsi:type="dcterms:W3CDTF">2003-03-21T18:58:00Z</dcterms:modified>
  <cp:revision>1</cp:revision>
  <dc:subject/>
  <dc:title>Bill Draft Document_</dc:title>
</cp:coreProperties>
</file>