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Part A in section 1 under the caption "</w:t>
      </w:r>
      <w:r>
        <w:rPr>
          <w:b/>
          <w:bCs/>
        </w:rPr>
        <w:t>SECRETARY OF STATE, DEPARTMENT OF  29</w:t>
      </w:r>
      <w:r>
        <w:rPr/>
        <w:t>" by striking out all of the first and 3rd parts relating to "</w:t>
      </w:r>
      <w:r>
        <w:rPr>
          <w:b/>
          <w:bCs/>
        </w:rPr>
        <w:t>Administration - Motor Vehicles  0077</w:t>
      </w:r>
      <w:r>
        <w:rPr/>
        <w:t>" (page 2, lines 4 to 15 and lines 30 to 39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Part A in section 1 under the caption "</w:t>
      </w:r>
      <w:r>
        <w:rPr>
          <w:b/>
          <w:bCs/>
        </w:rPr>
        <w:t>SECRETARY OF STATE, DEPARTMENT OF  29</w:t>
      </w:r>
      <w:r>
        <w:rPr/>
        <w:t>" by striking out the last 3 lines (page 2, lines 44 to 46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HIGHWAY FUND</w:t>
        <w:tab/>
        <w:tab/>
        <w:tab/>
        <w:t>156,1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DEPARTMENT TOTAL - ALL FUNDS</w:t>
        <w:tab/>
        <w:tab/>
        <w:t>156,174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Part A in section 1 under the heading "</w:t>
      </w:r>
      <w:r>
        <w:rPr>
          <w:b/>
          <w:bCs/>
        </w:rPr>
        <w:t>SECTION TOTALS</w:t>
      </w:r>
      <w:r>
        <w:rPr/>
        <w:t>" by striking out all of the last 3 lines (page 3, lines 36 to 38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HIGHWAY FUND</w:t>
        <w:tab/>
        <w:tab/>
        <w:tab/>
        <w:t>156,1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SECTION TOTAL - ALL FUNDS</w:t>
        <w:tab/>
        <w:tab/>
        <w:t>$156,174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the fiscal note (page 7, lines 6 to 23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funding from the bill for increased costs to the Secretary of State's office for computer-related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2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79 (LR: 2028 item 02) Unofficial Document created 03-31-2003 - 08:02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02:00Z</dcterms:created>
  <dc:creator>xx</dc:creator>
  <dc:description/>
  <dc:language>en-US</dc:language>
  <cp:lastModifiedBy>xx</cp:lastModifiedBy>
  <dcterms:modified xsi:type="dcterms:W3CDTF">2003-03-31T13:02:00Z</dcterms:modified>
  <cp:revision>1</cp:revision>
  <dc:subject/>
  <dc:title>Bill Draft Document_</dc:title>
</cp:coreProperties>
</file>