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llocations.</w:t>
      </w:r>
      <w:r>
        <w:rPr/>
        <w:t xml:space="preserve">  There are allocated from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Commer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uto Mechanic position from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 Bureau of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 one Auto Mechanic position to Traffic Safety Commercial Vehicl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initiative funds the increased costs expected to be incurred for services provided by BIS on the BULL mainframe during the months of May and June, 2003, and will allow operations to continue at current levels until the migration to the Bureau's new computer system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286,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286,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initiative funds contractual services for needed functionality in the bureau's new computer system that was not included in the original request for proposal. Current services will be maintained, and in some cases enhanced, as a direct result of the functionality derived from this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56,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his initiative funds Personal Services overtime that will allow current staff to test the bureau's new computer system while maintaining curr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642,8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642,8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o provide for the supplemental funding for current highway and bridge improvement projects due to project construction changes and/or increased contractor costs. This amount is the nonfederal share of the increased cost of these projects. This funding is necessary in order to maintain the capital improvement schedule as previously established for this fisc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 xml:space="preserve">3,892,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892,7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Personal Services funding that was carried forward from fiscal year 2001-02 and is not necessary to fund Personal Services cost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89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892,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ab/>
        <w:t xml:space="preserve">642,8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 xml:space="preserve">$642,8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 following funds are allocated from the Highway Fund for the fiscal year ending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5,8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5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18,6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tab/>
        <w:tab/>
      </w:r>
      <w:r>
        <w:rPr>
          <w:b/>
          <w:bCs/>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b/>
          <w:bCs/>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re are allocated from the Federal Expenditures Fund for the fiscal year ending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w:t>
        <w:tab/>
        <w:tab/>
        <w:tab/>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Lease-purchase authorization; Department of Administrative and Financial Services.</w:t>
      </w:r>
      <w:r>
        <w:rPr/>
        <w:t xml:space="preserve">  Pursuant to the Maine Revised Statutes, Title 5, section 1587, the Department of Administrative and Financial Services on behalf of the Department of the Secretary of State may enter into financing arrangements for the acquisition of software and systems for a motor vehicle database and computer system to support the operations of the Department of the Secretary of State as approved in Public Law 2001, chapter 361, section 35.  The financing agreements may not exceed 5 years in duration and $6,500,000 in principal costs. The interest rate may not exceed 5% and the total interest costs may not exceed $977,000.  The annual principal and interest costs must be paid from the appropriate line category allocations in the 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Lease-purchase authorized for vans, buses and other transportation vehicles involved with public transit.</w:t>
      </w:r>
      <w:r>
        <w:rPr/>
        <w:t xml:space="preserve"> Pursuant to the Maine Revised Statutes, Title 5, section 1587, the Department of Transportation, Special Revenue Fund, is authorized to establish lease-purchase contracts for the procurement of vans, buses and other transportation vehicles. The term of the contracts may not be more than 8 years.  The outstanding principal debt may not exceed $1,000,000.  The interest rate may not exceed 8% and outstanding debt for interest may not exceed $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1997, c. 674, Pt. C, §§2 and 3,</w:t>
      </w:r>
      <w:r>
        <w:rPr/>
        <w:t xml:space="preserve"> as amended by PL 1999, c. 737, Pt. E,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Amended lease-purchase authorized for engineering vehicles or equipment.</w:t>
      </w:r>
      <w:r>
        <w:rPr/>
        <w:t xml:space="preserve"> Pursuant to the Maine Revised Statutes, Title 5, section 1587, the Department of Transportation, Highway Fund, is authorized to establish lease-purchase contracts for the procurement of engineering vehicles or equipment.  The term of the contracts may not be more than 7 years.  The </w:t>
      </w:r>
      <w:r>
        <w:rPr>
          <w:strike/>
        </w:rPr>
        <w:t>cumulative total principal value</w:t>
      </w:r>
      <w:r>
        <w:rPr/>
        <w:t xml:space="preserve"> </w:t>
      </w:r>
      <w:r>
        <w:rPr>
          <w:u w:val="single"/>
        </w:rPr>
        <w:t>outstanding principal debt</w:t>
      </w:r>
      <w:r>
        <w:rPr/>
        <w:t xml:space="preserve"> of the lease-purch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racts may not exceed $10,000,000.  The interest rate may not exceed 8% and the </w:t>
      </w:r>
      <w:r>
        <w:rPr>
          <w:strike/>
        </w:rPr>
        <w:t>total</w:t>
      </w:r>
      <w:r>
        <w:rPr/>
        <w:t xml:space="preserve"> </w:t>
      </w:r>
      <w:r>
        <w:rPr>
          <w:u w:val="single"/>
        </w:rPr>
        <w:t>outstanding debt for</w:t>
      </w:r>
      <w:r>
        <w:rPr/>
        <w:t xml:space="preserve"> interest may not exceed $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C-3.  Amended lease-purchase authorized for vehicles or equipment.  </w:t>
      </w:r>
      <w:r>
        <w:rPr/>
        <w:t xml:space="preserve">Pursuant to the Maine Revised Statutes, Title 5, section 1587, the Department of Transportation, Motor Transport Service, is authorized to establish lease-purchase contracts for the procurement of vehicles or equipment.  The term of the contracts may not be more than 7 years.  The </w:t>
      </w:r>
      <w:r>
        <w:rPr>
          <w:strike/>
        </w:rPr>
        <w:t>cumulative total principal value</w:t>
      </w:r>
      <w:r>
        <w:rPr/>
        <w:t xml:space="preserve"> </w:t>
      </w:r>
      <w:r>
        <w:rPr>
          <w:u w:val="single"/>
        </w:rPr>
        <w:t>outstanding principal debt</w:t>
      </w:r>
      <w:r>
        <w:rPr/>
        <w:t xml:space="preserve"> of the lease-purchase contracts may not exceed $12,000,000.  The interest rate may not exceed 8% and </w:t>
      </w:r>
      <w:r>
        <w:rPr>
          <w:strike/>
        </w:rPr>
        <w:t>total interest costs</w:t>
      </w:r>
      <w:r>
        <w:rPr/>
        <w:t xml:space="preserve"> </w:t>
      </w:r>
      <w:r>
        <w:rPr>
          <w:u w:val="single"/>
        </w:rPr>
        <w:t>outstanding debt for interest</w:t>
      </w:r>
      <w:r>
        <w:rPr/>
        <w:t xml:space="preserve"> may not exceed $2,8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Highway Fund Salary Plan; lapsed balances.</w:t>
      </w:r>
      <w:r>
        <w:rPr/>
        <w:t xml:space="preserve"> Notwithstanding any other provision of law, $4,000,000 in the Compensation and Benefit Plan, Highway Fund account in the Department of Administrative and Financial Services lapses to the unallocated balance of the Highway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of funds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uthorizes the Department of Administrative and Financial Services on behalf of the Department of the Secretary of State to enter into financing arrangements for the acquisition of software and systems for a motor vehicle database and computer system to support the operations of the Department of the Secretary of State as approved in Public Law 2001, chapter 361, section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uthorizes the Department of Transportation to establish lease-purchase contracts for the procurement of vans, buses and other transportatio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amends Public Law 1997, chapter 674, the authority for lease-purchase for engineering vehicles or equipment and other vehicles and equipment for Motor Transport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E lapses funds from the Highway Fund Compensation and Benefits Plan to the unallocated balance of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1</w:t>
        <w:tab/>
        <w:tab/>
        <w:t>$6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1</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ab/>
        <w:t>$64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2</w:t>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11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8(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9 (LR: 2028 item 01) Unofficial Document created 03-21-2003 - 13:5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7:00Z</dcterms:created>
  <dc:creator>xx</dc:creator>
  <dc:description/>
  <dc:language>en-US</dc:language>
  <cp:lastModifiedBy>xx</cp:lastModifiedBy>
  <dcterms:modified xsi:type="dcterms:W3CDTF">2003-03-21T18:57:00Z</dcterms:modified>
  <cp:revision>1</cp:revision>
  <dc:subject/>
  <dc:title>Bill Draft Document_</dc:title>
</cp:coreProperties>
</file>