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ducer price of milk has dropped to 20-year lo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rices jeopardize the viability of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dairy industry is essential to the State's rural economy and communities and generates business activity and preserves open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bilization of the dairy industry during temporary price drops constitutes a public purpose and an appropriate expenditure of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J, first ¶,</w:t>
      </w:r>
      <w:r>
        <w:rPr/>
        <w:t xml:space="preserve"> as repealed and replaced by PL 2001, c. 471,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w:t>
      </w:r>
      <w:r>
        <w:rPr>
          <w:strike/>
        </w:rPr>
        <w:t>I-D</w:t>
      </w:r>
      <w:r>
        <w:rPr/>
        <w:t xml:space="preserve"> </w:t>
      </w:r>
      <w:r>
        <w:rPr>
          <w:u w:val="single"/>
        </w:rPr>
        <w:t>1-D</w:t>
      </w:r>
      <w:r>
        <w:rPr/>
        <w:t xml:space="preserve">.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terprise; for the expansion of an existing agricultural enterprise when the land acquisition is necessary to comply with land use regulations; </w:t>
      </w:r>
      <w:r>
        <w:rPr>
          <w:strike/>
        </w:rPr>
        <w:t>or</w:t>
      </w:r>
      <w:r>
        <w:rPr/>
        <w:t xml:space="preserve"> for the development of a business plan in accordance with the provisions of Title 7, section 436-A</w:t>
      </w:r>
      <w:r>
        <w:rPr>
          <w:u w:val="single"/>
        </w:rPr>
        <w:t>; or, if the commissioner so approves at the time of loan insurance commitment, to pledge money in the fund as security for, and to apply money in the fund to, payment of principal, interest and other amounts due on any capital loans insured by the Finance Authority of Maine to an eligible dairy farmer</w:t>
      </w:r>
      <w:r>
        <w:rPr/>
        <w:t>.  Repayment of these loans and interest on these loans must be credited to the fund and must be available for making additional loans for the same purposes, except that interest may be used for the purposes stated in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oney in the Agricultural Marketing Loan Fund to be used as security for, and to be applied to, payment of principal, interest and other amounts due on loans insured by the Finance Authority of Maine to eligible dairy far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8 (LR: 2012 item 01) Unofficial Document created 03-21-2003 - 13:5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xx</dc:creator>
  <dc:description/>
  <dc:language>en-US</dc:language>
  <cp:lastModifiedBy>xx</cp:lastModifiedBy>
  <dcterms:modified xsi:type="dcterms:W3CDTF">2003-03-21T18:56:00Z</dcterms:modified>
  <cp:revision>1</cp:revision>
  <dc:subject/>
  <dc:title>Bill Draft Document_</dc:title>
</cp:coreProperties>
</file>